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тории и деятельности школьного театрального объединения «Сказ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№ 25 им. Штанева Я.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   </w:t>
      </w:r>
      <w:r>
        <w:rPr/>
        <w:t>Наше школьное театральное объединение «Сказка» имеет свою скромную историю. Семь лет назад наше объединение называлось «За ширмой» в него входили ребята с 3 по 9 классы</w:t>
      </w:r>
      <w:r>
        <w:rPr>
          <w:sz w:val="28"/>
          <w:szCs w:val="28"/>
        </w:rPr>
        <w:t xml:space="preserve"> </w:t>
      </w:r>
      <w:r>
        <w:rPr/>
        <w:t xml:space="preserve">т.к. наша школа имеет малокомплектные классы. Руководителем была - педагог начальных классов Николаенко Елена Геннадьевна. За годы существования коллектив пробовал работать в разных направлениях (драматический, кукольный, эстрадный, пантомима)  приобрёл интересный многогранный опыт понимания школьного театра как команды единомышленников, партнёров, творцов, и поиска новой театральной эстетики. Каждый учебный год отмечался премьерой на школьной импровизированной сцене и на сцене клуба в хуторе Большая Лопатина. В 2018 году коллектив принял участие в районном конкурсе  «Театр у микрофона» с постановкой «Мальчиш-кибальчиш» и занял призовое 2-е место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 настоящее время руководителем школьного театрального объединения является,  вожатая – Казачёк Галина Александровна с 2021 года название театрального объединения изменилось стало называться «Сказка». Одной из особенностей нашего школьного объединение  является специфика учреждения, поэтому, на наш взгляд, очень важно превращать пространство в трансформируемое, то есть менять реквизит, делить ширмами аудиторию, по-другому расставлять стулья и парты. Хочется отметить, что репертуар школьных театров зачастую повторяет программу по литературе, включая изучаемые художественные произведения, При этом мы учитываем возрастные особенности и интересы детей. На репетициях, по возможности, мы стараемся сформировать несколько составов, взаимозаменяющих друг друга, приучая детей к сотрудничеству и взаимовыруч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 МБОУ ООШ № 25 им. Штанева Я.И. реализуется программа дополнительного образования «Театральный кружок «Сказка»». Количество участников  - 10 человек , из них: 1 – ОВЗ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репертуар коллектива на 2023-2024 учебный год.</w:t>
      </w:r>
    </w:p>
    <w:p>
      <w:pPr>
        <w:pStyle w:val="Normal"/>
        <w:spacing w:lineRule="auto" w:line="240" w:before="28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86"/>
        <w:gridCol w:w="1544"/>
        <w:gridCol w:w="1527"/>
        <w:gridCol w:w="1323"/>
        <w:gridCol w:w="12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Наименование театрального коллект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Репертуа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 xml:space="preserve">       </w:t>
            </w:r>
            <w:r>
              <w:rPr/>
              <w:t>ФИО руковод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Ссылка на страницу театра на сайте учреждения</w:t>
            </w:r>
          </w:p>
        </w:tc>
      </w:tr>
      <w:tr>
        <w:trPr>
          <w:trHeight w:val="73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Муниципальное бюджетное учреждение основной общеобразовательной школы №25 им. Штанева Я.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 xml:space="preserve">   </w:t>
            </w:r>
            <w:r>
              <w:rPr/>
              <w:t>«Сказ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Сценический, драматический, эстрадный.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Я - мамино счастье»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Мы едины»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Новогодние постановки»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Рождественские встречи»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Театр у микрофона»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«Юмористические мини постановки в течении го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Казачёк Галина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8961529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oosh25lopat.narod.ru/index/teatr_kukol_quot_skazka_quot/0-314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24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/>
        <w:t>Выпускников театрального коллектива, связавших свою профессию с театральной деятельностью нет.</w:t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/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spacing w:before="0" w:after="240"/>
        <w:rPr/>
      </w:pPr>
      <w:r>
        <w:rPr/>
        <w:drawing>
          <wp:inline distT="0" distB="0" distL="0" distR="0">
            <wp:extent cx="3048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240"/>
        <w:rPr/>
      </w:pPr>
      <w:r>
        <w:rPr/>
        <w:drawing>
          <wp:inline distT="0" distB="0" distL="0" distR="0">
            <wp:extent cx="316166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rPr/>
      </w:pPr>
      <w:r>
        <w:rPr/>
        <w:drawing>
          <wp:inline distT="0" distB="0" distL="0" distR="0">
            <wp:extent cx="315722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rPr/>
      </w:pPr>
      <w:r>
        <w:rPr/>
        <w:drawing>
          <wp:inline distT="0" distB="0" distL="0" distR="0">
            <wp:extent cx="316611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/>
        <w:t xml:space="preserve">Адрес сайта: </w:t>
      </w:r>
      <w:hyperlink r:id="rId7">
        <w:r>
          <w:rPr>
            <w:rStyle w:val="InternetLink"/>
          </w:rPr>
          <w:t>http://oosh25lopat.narod.ru/index/teatr_kukol_quot_skazka_quot/0-314</w:t>
        </w:r>
      </w:hyperlink>
      <w:r>
        <w:rPr/>
        <w:t xml:space="preserve"> </w:t>
      </w:r>
    </w:p>
    <w:p>
      <w:pPr>
        <w:pStyle w:val="Style15"/>
        <w:spacing w:before="0" w:after="240"/>
        <w:ind w:left="420" w:hanging="0"/>
        <w:rPr/>
      </w:pPr>
      <w:r>
        <w:rPr/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spacing w:before="0" w:after="240"/>
        <w:ind w:left="420" w:hanging="0"/>
        <w:rPr/>
      </w:pPr>
      <w:r>
        <w:rPr/>
        <w:t xml:space="preserve">Руководитель </w:t>
        <w:tab/>
        <w:tab/>
        <w:tab/>
        <w:tab/>
        <w:tab/>
        <w:tab/>
        <w:tab/>
        <w:t>Г.А.Казачё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sh25lopat.narod.ru/index/teatr_kukol_quot_skazka_quot/0-31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oosh25lopat.narod.ru/index/teatr_kukol_quot_skazka_quot/0-3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9:00Z</dcterms:created>
  <dc:creator>user</dc:creator>
  <dc:description/>
  <cp:keywords/>
  <dc:language>en-US</dc:language>
  <cp:lastModifiedBy>User</cp:lastModifiedBy>
  <dcterms:modified xsi:type="dcterms:W3CDTF">2023-10-27T06:52:00Z</dcterms:modified>
  <cp:revision>13</cp:revision>
  <dc:subject/>
  <dc:title/>
</cp:coreProperties>
</file>