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b/>
          <w:b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4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alibri" w:hAnsi="PT Sans;Calibri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alibri" w:hAnsi="PT Sans;Calibri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alibri" w:hAnsi="PT Sans;Calibri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alibri" w:hAnsi="PT Sans;Calibri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9:00Z</dcterms:created>
  <dc:creator>AlekseevaIA</dc:creator>
  <dc:description/>
  <cp:keywords/>
  <dc:language>en-US</dc:language>
  <cp:lastModifiedBy>Кропотина Мария Сергеевна</cp:lastModifiedBy>
  <cp:lastPrinted>2022-12-21T18:10:00Z</cp:lastPrinted>
  <dcterms:modified xsi:type="dcterms:W3CDTF">2022-12-22T13:49:00Z</dcterms:modified>
  <cp:revision>2</cp:revision>
  <dc:subject/>
  <dc:title/>
</cp:coreProperties>
</file>