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УТВЕРЖДЕН</w:t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решением Правления Общероссийского</w:t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rStyle w:val="Pta0000023"/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общественно – государственного</w:t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движения детей и молодежи</w:t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от «20» декабря 2022 г. №3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22611833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я первичных отделений Общероссийского общественно-государственного движения детей и молодеж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center"/>
        <w:rPr/>
      </w:pPr>
      <w:bookmarkStart w:id="1" w:name="_Hlk122611833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создания первичных отделений Общероссийского общественно - государственного движения детей </w:t>
        <w:br/>
        <w:t xml:space="preserve">и молодежи (далее - Движение) разработан в соответствии с Гражданским кодексом Российской Федерации, Федеральным законом от 14 июля </w:t>
        <w:br/>
        <w:t xml:space="preserve">2022 года № 261-ФЗ «О российском движении детей и молодежи» </w:t>
        <w:br/>
        <w:t xml:space="preserve">(далее - Федеральный закон № 261-ФЗ), Федеральным законом </w:t>
        <w:br/>
        <w:t xml:space="preserve">от 19 мая 1995 года № 82-ФЗ «Об общественных объединениях», Федеральным законом от 12 января 1996 года № 7-ФЗ «О некоммерческих организациях», Уставом Движения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уемые опред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сокращения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20C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Информационная система Движения - автоматизированная информационная система Движения, созданная в соответствии </w:t>
        <w:br/>
        <w:t>с Федеральным законом от 14 июля 2022 года № 261-ФЗ «О российском движении детей и молодеж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ициативная группа - несовершеннолетние лица, обучающиеся по образовательным программам начального общего, основного общего, среднего общего, среднего профессионального образования, высшего образования и иные несовершеннолетние лица, их законные представители, а также совершеннолетние лица, имеющие образование не ниже среднего общего и (или) среднего профессионального образования и желающие участвовать в воспитании и организации досуга участников-обучающихся Движения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Образовательные и иные организации - образовательные организации начального общего, основного общего, среднего общего, 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среднего профессионального образования, дополнительного образования детей, организации, образующие инфраструктуру молодежной политики, организации в области культуры </w:t>
        <w:br/>
        <w:t xml:space="preserve">и спорта, организации для детей-сирот и детей, оставшихся без попечения родителей, иные организации, осуществляющие работу с детьми </w:t>
        <w:br/>
        <w:t xml:space="preserve">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олодежью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4. Региональное отделение Движения - создаваемоее в каждом субъекте Российской Федерации структурное подразделение Движения, которое осуществляет свою деятельность в качестве юридического лица с момента его государственной регистрации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5. Местное отделение Движения – структурное подразделение Движения, создаваемое в муниципальных образованиях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 </w:t>
      </w:r>
      <w:r>
        <w:rPr>
          <w:rFonts w:cs="Times New Roman" w:ascii="Times New Roman" w:hAnsi="Times New Roman"/>
          <w:bCs/>
          <w:sz w:val="28"/>
          <w:szCs w:val="28"/>
        </w:rPr>
        <w:t>Первич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виж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труктурное подразделение Движения, </w:t>
      </w:r>
      <w:r>
        <w:rPr>
          <w:rFonts w:cs="Times New Roman" w:ascii="Times New Roman" w:hAnsi="Times New Roman"/>
          <w:bCs/>
          <w:sz w:val="28"/>
          <w:szCs w:val="28"/>
        </w:rPr>
        <w:t>создавае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бразовательны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 иных </w:t>
      </w:r>
      <w:r>
        <w:rPr>
          <w:rFonts w:cs="Times New Roman" w:ascii="Times New Roman" w:hAnsi="Times New Roman"/>
          <w:bCs/>
          <w:sz w:val="28"/>
          <w:szCs w:val="28"/>
        </w:rPr>
        <w:t>организация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7. Общее собрание первичного отделения Движения - высший орган первичного отделения Движения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первичного</w:t>
      </w:r>
      <w:r>
        <w:rPr>
          <w:rFonts w:cs="Times New Roman" w:ascii="Times New Roman" w:hAnsi="Times New Roman"/>
          <w:sz w:val="28"/>
          <w:szCs w:val="28"/>
        </w:rPr>
        <w:t xml:space="preserve"> отделения Движения – единоличный исполнительный орган </w:t>
      </w:r>
      <w:r>
        <w:rPr>
          <w:rFonts w:cs="Times New Roman" w:ascii="Times New Roman" w:hAnsi="Times New Roman"/>
          <w:sz w:val="28"/>
          <w:szCs w:val="28"/>
          <w:lang w:val="ru-RU"/>
        </w:rPr>
        <w:t>первичного</w:t>
      </w:r>
      <w:r>
        <w:rPr>
          <w:rFonts w:cs="Times New Roman" w:ascii="Times New Roman" w:hAnsi="Times New Roman"/>
          <w:sz w:val="28"/>
          <w:szCs w:val="28"/>
        </w:rPr>
        <w:t xml:space="preserve"> отделения Движ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 Совет первичного отделения Движения - коллегиальный исполнительный орган первичного отделения Движения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 xml:space="preserve">Участники-обучающиеся – </w:t>
      </w:r>
      <w:bookmarkStart w:id="2" w:name="_Hlk119958953"/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ые в Движение </w:t>
      </w:r>
      <w:bookmarkEnd w:id="2"/>
      <w:r>
        <w:rPr>
          <w:rFonts w:cs="Times New Roman" w:ascii="Times New Roman" w:hAnsi="Times New Roman"/>
          <w:sz w:val="28"/>
          <w:szCs w:val="28"/>
        </w:rPr>
        <w:t>несовершеннолетние лица, обучающиеся по образовательным программам начального общего, основного общего, среднего общего, среднего профессионального образования, высшего образования и иные несовершеннолетние лица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1. Участники-наставники - совершеннолетние лица, имеющие образование не ниже среднего общего и (или) среднего профессионального образования и участвующие в воспитании и организации досуга участников-обучающихся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3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рядок действ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при принятии решения о создании первичного отд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иже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тельной или иной </w:t>
      </w:r>
      <w:r>
        <w:rPr>
          <w:rFonts w:cs="Times New Roman" w:ascii="Times New Roman" w:hAnsi="Times New Roman"/>
          <w:b/>
          <w:sz w:val="28"/>
          <w:szCs w:val="28"/>
        </w:rPr>
        <w:t>организац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Первичное отделение создается по инициативе не менее, чем 3 граждан из числа инициативной группы на основании принятого решения о создании первичного отделения Движения, оформленного Протоколом заседания инициативной группы по форме установленной приложением 1 к настоящему Порядку (далее - решение инициативной группы)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Заявле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 представителя образовательной или иной организации (далее – заявление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торой создается первичное отделение Движения по решению инициативной группы (далее –заявление), составленное по форме установленной приложением 2 к настоящему Порядку направляется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ее местное отделение Движения, а в случае, если местное отде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вижения </w:t>
      </w:r>
      <w:r>
        <w:rPr>
          <w:rFonts w:cs="Times New Roman" w:ascii="Times New Roman" w:hAnsi="Times New Roman"/>
          <w:sz w:val="28"/>
          <w:szCs w:val="28"/>
        </w:rPr>
        <w:t>отсутствует, в региональное отделение Дви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чно под роспись (нарочно), либо почтовым отправлением, либо через информационную систему Движения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вичные отделения Движения создают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образовательных </w:t>
        <w:br/>
        <w:t xml:space="preserve">и иных организаци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местного отделения Движения, согласованным с Советом регионального отделения Движения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а при отсутствии местного отделения Движения - решением регионального отделения Движ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 наличии заявления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69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действий местного или регионального отделения Движения при поступлении от образовательной или иной организации заявления о создании первичного отделения Движения </w:t>
      </w:r>
    </w:p>
    <w:p>
      <w:pPr>
        <w:pStyle w:val="Normal"/>
        <w:suppressAutoHyphens w:val="true"/>
        <w:spacing w:lineRule="auto" w:line="240" w:before="0" w:after="0"/>
        <w:ind w:firstLine="69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uppressAutoHyphens w:val="true"/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ступлении в местное или региональное отделение Дви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ления с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шением инициативной группы </w:t>
      </w:r>
      <w:r>
        <w:rPr>
          <w:rFonts w:cs="Times New Roman" w:ascii="Times New Roman" w:hAnsi="Times New Roman"/>
          <w:sz w:val="28"/>
          <w:szCs w:val="28"/>
        </w:rPr>
        <w:t xml:space="preserve">проводится засед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ующего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ного или регионально отделения Движения. 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На заседании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ного или регионального отделения Дв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ется решение </w:t>
      </w:r>
      <w:r>
        <w:rPr>
          <w:rFonts w:cs="Times New Roman" w:ascii="Times New Roman" w:hAnsi="Times New Roman"/>
          <w:sz w:val="28"/>
          <w:szCs w:val="28"/>
        </w:rPr>
        <w:t xml:space="preserve">о создании первичного отделения Движения в образовате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иной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а указанного 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а приложением 3 к настоящему Поряд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ешение о создании первичного отделения Движения Советом местного отделения Движения, должно быть согласовано с </w:t>
      </w:r>
      <w:r>
        <w:rPr>
          <w:rFonts w:cs="Times New Roman" w:ascii="Times New Roman" w:hAnsi="Times New Roman"/>
          <w:bCs/>
          <w:sz w:val="28"/>
          <w:szCs w:val="28"/>
        </w:rPr>
        <w:t>региональным отделением Движения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Образовательная или иная организация,  инициативная группа, информируются соответствующим местным или региональным отделением Движения о принятом решении, а также о внутренних документах Движения, которыми должно руководствоваться первичное отделение Движения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24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действ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 создании структуры </w:t>
      </w:r>
      <w:r>
        <w:rPr>
          <w:rFonts w:cs="Times New Roman" w:ascii="Times New Roman" w:hAnsi="Times New Roman"/>
          <w:b/>
          <w:sz w:val="28"/>
          <w:szCs w:val="28"/>
        </w:rPr>
        <w:t>первичного отделения Движ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тельной или иной </w:t>
      </w:r>
      <w:r>
        <w:rPr>
          <w:rFonts w:cs="Times New Roman" w:ascii="Times New Roman" w:hAnsi="Times New Roman"/>
          <w:b/>
          <w:sz w:val="28"/>
          <w:szCs w:val="28"/>
        </w:rPr>
        <w:t>организац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</w:p>
    <w:p>
      <w:pPr>
        <w:pStyle w:val="Style24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явление кандидатов в участники-обучающиеся, а также письменное согласие родителей или иных законных представителей кандидатов в участники-обучающиеся, или кандидатов в участники-наставники, может быть подано как лично на бумажном носителе, так и в электронном виде с использованием автоматизированной информационной системы Движения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овершеннолетнее лицо, желающее стать участником Движения, в возрасте до 14 лет с письменного согласия своих родителей или иных законных представителей, а с 14 лет самостоятельно, обращается по месту жительства с заявлением о приеме в первичное отделение Движен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ой или иной </w:t>
      </w:r>
      <w:r>
        <w:rPr>
          <w:rFonts w:cs="Times New Roman" w:ascii="Times New Roman" w:hAnsi="Times New Roman"/>
          <w:sz w:val="28"/>
          <w:szCs w:val="28"/>
        </w:rPr>
        <w:t>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После приема в Движение </w:t>
      </w:r>
      <w:bookmarkStart w:id="3" w:name="_Hlk122376571"/>
      <w:r>
        <w:rPr>
          <w:rFonts w:cs="Times New Roman" w:ascii="Times New Roman" w:hAnsi="Times New Roman"/>
          <w:sz w:val="28"/>
          <w:szCs w:val="28"/>
          <w:lang w:val="ru-RU"/>
        </w:rPr>
        <w:t>не менее, чем 3 участников-обучающихся и (или) участников-наставников первичного отделения Движения, образовательная или иная организация,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торой создано первичное отделение Движения, обеспечивает проведение общего собрания первичного отделения Движения, на котором должен быть определен состав Совета первичного отделения Движения, избраны его председатель и секретарь. Решение общего собрания первичного отделения Движения оформляется </w:t>
        <w:br/>
        <w:t xml:space="preserve">в соответствии с приложением 4 к настоящему Порядку в двух экземплярах. 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Образовательная или иная организация, в которой создано первичное отделение Движения, направляет указанное в п. 5.2 настоящего Порядка решение в соответствующее региональное или местное отделения Движения, принявшее решение о создании данного первичного отделения Движения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Заключительны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 случае, если в результате изменения законодательства </w:t>
        <w:br/>
        <w:t xml:space="preserve">Российской Федерации и/или Устава Движения нормы настоящего Порядка вступают с ними в противоречие, необходимо руководствоваться соответственно положениями законодательства Российской Федерации </w:t>
        <w:br/>
        <w:t>и/или Уставом Дви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ешения о внесении изменений в настоящий Порядок, утверждении порядка в новой редакции либо о признании настоящего Порядка утратившим силу принимаются Правлением Дви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76" w:before="0" w:after="0"/>
        <w:ind w:left="46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suppressAutoHyphens w:val="true"/>
        <w:spacing w:lineRule="auto" w:line="276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ПРОТОКОЛ № 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заседания инициативной группы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vertAlign w:val="superscript"/>
        </w:rPr>
      </w:pPr>
      <w:r>
        <w:rPr>
          <w:rFonts w:cs="Calibri" w:ascii="Times New Roman" w:hAnsi="Times New Roman"/>
          <w:sz w:val="28"/>
          <w:szCs w:val="28"/>
          <w:vertAlign w:val="superscript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582"/>
      </w:tblGrid>
      <w:tr>
        <w:trPr/>
        <w:tc>
          <w:tcPr>
            <w:tcW w:w="477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Calibri" w:ascii="Times New Roman" w:hAnsi="Times New Roman"/>
                <w:sz w:val="18"/>
                <w:szCs w:val="18"/>
              </w:rPr>
              <w:t xml:space="preserve">Место проведе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город, село, поселок, район, субъект РФ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«____» ____________ 20__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Calibri" w:ascii="Times New Roman" w:hAnsi="Times New Roman"/>
                <w:sz w:val="18"/>
                <w:szCs w:val="18"/>
              </w:rPr>
              <w:t>Дата прове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Начало: ___:___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Calibri" w:ascii="Times New Roman" w:hAnsi="Times New Roman"/>
          <w:sz w:val="16"/>
          <w:szCs w:val="16"/>
        </w:rPr>
        <w:t>время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Присутствовало _____ человек (не менее трех).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Calibri" w:ascii="Times New Roman" w:hAnsi="Times New Roman"/>
          <w:sz w:val="28"/>
          <w:szCs w:val="28"/>
        </w:rPr>
        <w:t xml:space="preserve">1. Фамилия Имя Отчество (полностью), данные документа, удостоверяющего личность; 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Calibri" w:ascii="Times New Roman" w:hAnsi="Times New Roman"/>
          <w:sz w:val="28"/>
          <w:szCs w:val="28"/>
        </w:rPr>
        <w:t>2. Фамилия Имя Отчество (полностью), данные документа, удостоверяющего личность;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Calibri" w:ascii="Times New Roman" w:hAnsi="Times New Roman"/>
          <w:sz w:val="28"/>
          <w:szCs w:val="28"/>
        </w:rPr>
        <w:t>3. Фамилия Имя Отчество (полностью), данные документа, удостоверяющего личность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…</w:t>
      </w:r>
      <w:r>
        <w:rPr>
          <w:rFonts w:cs="Calibri" w:ascii="Times New Roman" w:hAnsi="Times New Roman"/>
          <w:sz w:val="28"/>
          <w:szCs w:val="28"/>
        </w:rPr>
        <w:t>.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О создании первичного отделения Общероссийского общественно-государственного движения детей и молодежи в _____________ </w:t>
      </w:r>
      <w:r>
        <w:rPr>
          <w:rFonts w:cs="Calibri" w:ascii="Times New Roman" w:hAnsi="Times New Roman"/>
          <w:i/>
          <w:sz w:val="28"/>
          <w:szCs w:val="28"/>
        </w:rPr>
        <w:t>(наименование образовательной или иной организации)</w:t>
      </w:r>
      <w:r>
        <w:rPr>
          <w:rFonts w:cs="Calibri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Разно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I. По первому вопросу повестки «О создании первичного отделения</w:t>
      </w:r>
      <w:r>
        <w:rPr>
          <w:rFonts w:cs="Calibri" w:ascii="Times New Roman" w:hAnsi="Times New Roman"/>
          <w:b/>
          <w:i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 xml:space="preserve">Общероссийского общественно-государственного движения детей и молодежи» слушали </w:t>
      </w:r>
      <w:r>
        <w:rPr>
          <w:rFonts w:cs="Calibri" w:ascii="Times New Roman" w:hAnsi="Times New Roman"/>
          <w:sz w:val="24"/>
          <w:szCs w:val="24"/>
        </w:rPr>
        <w:t>_________________________(фамилия, инициалы)</w:t>
      </w:r>
      <w:r>
        <w:rPr>
          <w:rFonts w:cs="Calibri" w:ascii="Times New Roman" w:hAnsi="Times New Roman"/>
          <w:sz w:val="28"/>
          <w:szCs w:val="28"/>
        </w:rPr>
        <w:t xml:space="preserve">, который (-ая) предложил (-а) </w:t>
      </w:r>
      <w:r>
        <w:rPr>
          <w:rFonts w:cs="Calibri" w:ascii="Times New Roman" w:hAnsi="Times New Roman"/>
          <w:color w:val="000000"/>
          <w:sz w:val="28"/>
          <w:szCs w:val="28"/>
        </w:rPr>
        <w:t>создать первичное отделение</w:t>
      </w:r>
      <w:r>
        <w:rPr>
          <w:rFonts w:cs="Calibri" w:ascii="Times New Roman" w:hAnsi="Times New Roman"/>
          <w:sz w:val="28"/>
          <w:szCs w:val="28"/>
        </w:rPr>
        <w:t xml:space="preserve"> Общероссийского общественно-государственного движения детей и молодежи (далее – Движение) в _____________ </w:t>
      </w:r>
      <w:r>
        <w:rPr>
          <w:rFonts w:cs="Calibri" w:ascii="Times New Roman" w:hAnsi="Times New Roman"/>
          <w:i/>
          <w:iCs/>
          <w:sz w:val="28"/>
          <w:szCs w:val="28"/>
        </w:rPr>
        <w:t>(наименование образовательной или иной организации, на базе которой предлагается создать первичное отделение Движения)</w:t>
      </w:r>
      <w:r>
        <w:rPr>
          <w:rFonts w:cs="Calibri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Calibri" w:ascii="Times New Roman" w:hAnsi="Times New Roman"/>
          <w:b/>
          <w:sz w:val="28"/>
          <w:szCs w:val="28"/>
        </w:rPr>
        <w:t>РЕШИЛИ:</w:t>
      </w:r>
      <w:r>
        <w:rPr>
          <w:rFonts w:cs="Calibri" w:ascii="Times New Roman" w:hAnsi="Times New Roman"/>
          <w:sz w:val="28"/>
          <w:szCs w:val="28"/>
        </w:rPr>
        <w:t xml:space="preserve"> поддержать предложение ________________ </w:t>
      </w:r>
      <w:r>
        <w:rPr>
          <w:rFonts w:cs="Calibri" w:ascii="Times New Roman" w:hAnsi="Times New Roman"/>
          <w:i/>
          <w:iCs/>
          <w:sz w:val="28"/>
          <w:szCs w:val="28"/>
        </w:rPr>
        <w:t>(ФИО)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о создании первичного отделения Движения в _____________________.</w:t>
      </w:r>
      <w:r>
        <w:rPr>
          <w:rFonts w:cs="Calibri" w:ascii="Times New Roman" w:hAnsi="Times New Roman"/>
          <w:sz w:val="28"/>
          <w:szCs w:val="28"/>
        </w:rPr>
        <w:t xml:space="preserve"> Обратиться с данным предложением в Региональное / местное отделение Движения в ______________________ </w:t>
      </w:r>
      <w:r>
        <w:rPr>
          <w:rFonts w:cs="Calibri" w:ascii="Times New Roman" w:hAnsi="Times New Roman"/>
          <w:i/>
          <w:sz w:val="28"/>
          <w:szCs w:val="28"/>
        </w:rPr>
        <w:t>(наименование субъекта / муниципального образования Российской Федерации)</w:t>
      </w:r>
      <w:r>
        <w:rPr>
          <w:rFonts w:cs="Calibri" w:ascii="Times New Roman" w:hAnsi="Times New Roman"/>
          <w:sz w:val="28"/>
          <w:szCs w:val="28"/>
        </w:rPr>
        <w:t xml:space="preserve">. Уполномочить представлять интересы </w:t>
      </w:r>
      <w:r>
        <w:rPr>
          <w:rFonts w:cs="Calibri" w:ascii="Times New Roman" w:hAnsi="Times New Roman"/>
          <w:iCs/>
          <w:sz w:val="28"/>
          <w:szCs w:val="28"/>
        </w:rPr>
        <w:t>инициативной группы граждан</w:t>
      </w:r>
      <w:r>
        <w:rPr>
          <w:rFonts w:cs="Calibri" w:ascii="Times New Roman" w:hAnsi="Times New Roman"/>
          <w:sz w:val="28"/>
          <w:szCs w:val="28"/>
        </w:rPr>
        <w:t xml:space="preserve"> _______________________ </w:t>
      </w:r>
      <w:r>
        <w:rPr>
          <w:rFonts w:cs="Calibri" w:ascii="Times New Roman" w:hAnsi="Times New Roman"/>
          <w:i/>
          <w:sz w:val="28"/>
          <w:szCs w:val="28"/>
        </w:rPr>
        <w:t>(ФИО и должность)</w:t>
      </w:r>
      <w:r>
        <w:rPr>
          <w:rFonts w:cs="Calibri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i/>
          <w:i/>
          <w:iCs/>
          <w:sz w:val="28"/>
          <w:szCs w:val="28"/>
          <w:highlight w:val="yellow"/>
        </w:rPr>
      </w:pPr>
      <w:r>
        <w:rPr>
          <w:rFonts w:cs="Calibri" w:ascii="Times New Roman" w:hAnsi="Times New Roman"/>
          <w:i/>
          <w:i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i/>
          <w:i/>
          <w:iCs/>
          <w:sz w:val="28"/>
          <w:szCs w:val="28"/>
          <w:highlight w:val="yellow"/>
        </w:rPr>
      </w:pPr>
      <w:r>
        <w:rPr>
          <w:rFonts w:cs="Calibri" w:ascii="Times New Roman" w:hAnsi="Times New Roman"/>
          <w:i/>
          <w:iCs/>
          <w:sz w:val="28"/>
          <w:szCs w:val="28"/>
          <w:highlight w:val="yellow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Участники голосования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</w:rPr>
              <w:t>ФИО (по алфавиту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u w:val="single"/>
        </w:rPr>
      </w:pPr>
      <w:r>
        <w:rPr>
          <w:rFonts w:cs="Calibri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u w:val="single"/>
        </w:rPr>
      </w:pPr>
      <w:r>
        <w:rPr>
          <w:rFonts w:cs="Calibri" w:ascii="Times New Roman" w:hAnsi="Times New Roman"/>
          <w:sz w:val="28"/>
          <w:szCs w:val="28"/>
          <w:u w:val="single"/>
        </w:rPr>
        <w:t>Результаты голосова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«За» - __ (____); «Против» - __ (_____); «Воздержались» - __ (____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дписи участников инициативной групп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2"/>
        <w:gridCol w:w="26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Полное 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360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4" w:name="_Hlk122377647"/>
      <w:bookmarkEnd w:id="4"/>
      <w:r>
        <w:rPr>
          <w:rFonts w:cs="Times New Roman" w:ascii="Times New Roman" w:hAnsi="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ConsPlusNonformat"/>
        <w:spacing w:lineRule="auto" w:line="276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22377647"/>
      <w:bookmarkStart w:id="6" w:name="_Hlk122377647"/>
      <w:bookmarkEnd w:id="6"/>
    </w:p>
    <w:p>
      <w:pPr>
        <w:pStyle w:val="ConsPlusNonformat"/>
        <w:spacing w:lineRule="auto" w:line="276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овета местного/ регионального отдел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Общероссийского общественно-государственного движения детей </w:t>
        <w:br/>
        <w:t xml:space="preserve">и молодежи </w:t>
      </w:r>
    </w:p>
    <w:p>
      <w:pPr>
        <w:pStyle w:val="ConsPlusNonformat"/>
        <w:spacing w:lineRule="auto" w:line="276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spacing w:lineRule="auto" w:line="276" w:before="0" w:after="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именование муниципального образования/субъекта Российской Федерации</w:t>
      </w:r>
    </w:p>
    <w:p>
      <w:pPr>
        <w:pStyle w:val="ConsPlusNonformat"/>
        <w:spacing w:lineRule="auto" w:line="276" w:before="0" w:after="0"/>
        <w:ind w:left="453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spacing w:lineRule="auto" w:line="276" w:before="0" w:after="0"/>
        <w:ind w:left="4536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ConsPlusNonformat"/>
        <w:spacing w:lineRule="auto" w:line="276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spacing w:lineRule="auto" w:line="276" w:before="0" w:after="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iCs/>
          <w:sz w:val="18"/>
          <w:szCs w:val="18"/>
        </w:rPr>
        <w:t>Ф.И.О., должность</w:t>
      </w:r>
    </w:p>
    <w:p>
      <w:pPr>
        <w:pStyle w:val="ConsPlusNonformat"/>
        <w:spacing w:lineRule="auto" w:line="276" w:before="0" w:after="0"/>
        <w:ind w:left="4536" w:hanging="0"/>
        <w:contextualSpacing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_____________________________________________________</w:t>
      </w:r>
    </w:p>
    <w:p>
      <w:pPr>
        <w:pStyle w:val="ConsPlusNonformat"/>
        <w:spacing w:lineRule="auto" w:line="276" w:before="0" w:after="0"/>
        <w:ind w:left="4536" w:hanging="0"/>
        <w:contextualSpacing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полное наименование образовательной или иной организации в соответствии с уставом, ИНН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инициативной группы, прошу создать первичное отделение Движения в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spacing w:before="0" w:after="0"/>
        <w:ind w:firstLine="1418"/>
        <w:contextualSpacing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полное наименование образовательной или иной организации в соответствии с уставом</w:t>
      </w:r>
    </w:p>
    <w:p>
      <w:pPr>
        <w:pStyle w:val="ConsPlusNonformat"/>
        <w:spacing w:before="0" w:after="0"/>
        <w:ind w:firstLine="1418"/>
        <w:contextualSpacing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ходящейся по адресу _____________________________________________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я доверенности от __________№_____ на ___ 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инициативной группы от __________№_____на ___ л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202_ г.</w:t>
        <w:tab/>
        <w:tab/>
        <w:tab/>
        <w:tab/>
        <w:tab/>
        <w:t>______________ Ф.И.О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spacing w:lineRule="exact" w:line="36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36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spacing w:before="0" w:after="0"/>
        <w:ind w:left="39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9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___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Совета </w:t>
      </w:r>
      <w:r>
        <w:rPr>
          <w:rFonts w:cs="Times New Roman" w:ascii="Times New Roman" w:hAnsi="Times New Roman"/>
          <w:iCs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>/региональног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отделения Общероссийского общественно-государственного движения детей и молодежи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наименование муниципального образования/субъекта Российской Федераци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0" w:after="0"/>
              <w:ind w:firstLine="99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проведения: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2_ г.</w:t>
            </w:r>
          </w:p>
          <w:p>
            <w:pPr>
              <w:pStyle w:val="Normal"/>
              <w:spacing w:before="0" w:after="0"/>
              <w:ind w:firstLine="173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_______________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ленов Совета местного/региональног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 Общероссийского общественно-государственного движения детей и молодежи (далее – Движение) составляет _____ человек, из них в заседании присутствует ___ человек. Кворум имеется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 (полностью), фамилия Имя Отчество (полностью), Фамилия Имя Отчество (полностью)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________________________________________</w:t>
      </w:r>
    </w:p>
    <w:p>
      <w:pPr>
        <w:pStyle w:val="Normal"/>
        <w:spacing w:before="0" w:after="0"/>
        <w:ind w:left="354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должность, наименование образовательной или иной организа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первичного отделения Дви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,</w:t>
      </w:r>
    </w:p>
    <w:p>
      <w:pPr>
        <w:pStyle w:val="Normal"/>
        <w:spacing w:lineRule="auto" w:line="240" w:before="0" w:after="0"/>
        <w:ind w:firstLine="1276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должн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авшего(ую) заявление о создании первичного отделения движения в 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образовательной или иной организации</w:t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- ….., «против» - …. «воздержалось» - ……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</w:rPr>
        <w:footnoteReference w:id="7"/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дать первичное отделение </w:t>
      </w:r>
      <w:r>
        <w:rPr>
          <w:rFonts w:cs="Times New Roman" w:ascii="Times New Roman" w:hAnsi="Times New Roman"/>
          <w:sz w:val="28"/>
          <w:szCs w:val="28"/>
        </w:rPr>
        <w:t xml:space="preserve">Дви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________.</w:t>
      </w:r>
    </w:p>
    <w:p>
      <w:pPr>
        <w:pStyle w:val="Normal"/>
        <w:spacing w:before="0" w:after="0"/>
        <w:ind w:firstLine="1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полное наименование образовательной или иной организации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479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естного/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отдел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8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иж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Ф.И.О.</w:t>
            </w:r>
          </w:p>
          <w:p>
            <w:pPr>
              <w:pStyle w:val="Normal"/>
              <w:suppressAutoHyphens w:val="true"/>
              <w:spacing w:before="0" w:after="0"/>
              <w:ind w:firstLine="71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479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 местного/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отдел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9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ижения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Ф.И.О.</w:t>
            </w:r>
          </w:p>
          <w:p>
            <w:pPr>
              <w:pStyle w:val="Normal"/>
              <w:suppressAutoHyphens w:val="true"/>
              <w:spacing w:before="0" w:after="0"/>
              <w:ind w:firstLine="71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4536" w:firstLine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360" w:before="0" w:after="0"/>
        <w:ind w:left="4536" w:firstLine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spacing w:lineRule="exact" w:line="360" w:before="0" w:after="0"/>
        <w:ind w:left="39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го собр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образовательной или иной организации в соответствии с уставо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0" w:after="0"/>
              <w:ind w:firstLine="99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проведения: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2_ г.</w:t>
            </w:r>
          </w:p>
          <w:p>
            <w:pPr>
              <w:pStyle w:val="Normal"/>
              <w:spacing w:before="0" w:after="0"/>
              <w:ind w:firstLine="1736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: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_______________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первичного отделения Общероссийского общественно-государственного движения детей и молодежи (далее – первичное отделение) составляет _____ человек, из них в заседании присутствует ___ человек. Кворум имеется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 Имя Отчество (полностью), Фамилия Имя Отчество (полностью), Фамилия Имя Отчество (полностью)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2"/>
        </w:numPr>
        <w:suppressAutoHyphens w:val="true"/>
        <w:spacing w:lineRule="auto" w:line="276" w:before="0" w:after="0"/>
        <w:ind w:left="0"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бран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>и Секретаря общего</w:t>
      </w:r>
      <w:r>
        <w:rPr>
          <w:rFonts w:cs="Times New Roman" w:ascii="Times New Roman" w:hAnsi="Times New Roman"/>
          <w:sz w:val="28"/>
          <w:szCs w:val="28"/>
        </w:rPr>
        <w:t xml:space="preserve"> собрания;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276" w:before="0" w:after="0"/>
        <w:ind w:left="0"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состава Совета первичного отделения;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276" w:before="0" w:after="0"/>
        <w:ind w:left="0"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п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екретаря </w:t>
      </w:r>
      <w:r>
        <w:rPr>
          <w:rFonts w:cs="Times New Roman" w:ascii="Times New Roman" w:hAnsi="Times New Roman"/>
          <w:sz w:val="28"/>
          <w:szCs w:val="28"/>
        </w:rPr>
        <w:t>Совета первичного отделения;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240" w:before="0" w:after="0"/>
        <w:ind w:left="0"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основных направлений деятельности первичного отделения Дви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первому вопросу слушали 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й(ая) предложил избрать Председателем общего собрания первичного отделения и наделить правом подсчета голосов __________________________________________________________________. 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  <w:gridCol w:w="2224"/>
        <w:gridCol w:w="550"/>
        <w:gridCol w:w="1020"/>
      </w:tblGrid>
      <w:tr>
        <w:trPr/>
        <w:tc>
          <w:tcPr>
            <w:tcW w:w="952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е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 собрания первичного избрать 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-……, «против» - …….«воздержалось» - ……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bookmarkStart w:id="7" w:name="_Hlk124255747"/>
      <w:bookmarkEnd w:id="7"/>
      <w:r>
        <w:rPr>
          <w:rFonts w:cs="Times New Roman" w:ascii="Times New Roman" w:hAnsi="Times New Roman"/>
          <w:b/>
          <w:sz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Председателем общего собрания первичного отделения и наделить правом подсчета голосов __________________________________________________________________,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ем общего собрания первичного отделения избрать - __________________________________________________________________.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124255747"/>
      <w:bookmarkStart w:id="9" w:name="_Hlk124255747"/>
      <w:bookmarkEnd w:id="9"/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По второму вопросу слушали ________________________________,</w:t>
      </w:r>
    </w:p>
    <w:p>
      <w:pPr>
        <w:pStyle w:val="Normal"/>
        <w:spacing w:lineRule="auto" w:line="240" w:before="0" w:after="0"/>
        <w:ind w:firstLine="4253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й(ая) предложил избрать в состав Совета первичного отдел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 Имя Отчество (полностью), Фамилия Имя Отчество (полностью), Фамилия Имя Отчество (полностью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0" w:name="_Hlk124255819"/>
      <w:bookmarkStart w:id="11" w:name="_Hlk124255819"/>
      <w:bookmarkEnd w:id="11"/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……- «против» - …….«воздержалось» -……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12" w:name="_Hlk124255819"/>
      <w:bookmarkEnd w:id="12"/>
      <w:r>
        <w:rPr>
          <w:rFonts w:cs="Times New Roman" w:ascii="Times New Roman" w:hAnsi="Times New Roman"/>
          <w:b/>
          <w:sz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в состав Совета первичного отделения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 (полностью), Фамилия Имя Отчество (полностью), Фамилия Имя Отчество (полностью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третьему вопросу слушали ___________________________________________________________, 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й(-ая) предложил избрать Председателем совета первичного отделения _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ем совета первичного отделения 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……- «против» - …….«воздержалось» -……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Председателем совета первичного отделения 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ем первичного отделения 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……- «против» - …….«воздержалось» -……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о четвертому вопросу слушали __________________________________________________________________,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предложил определить следующие основные направления деятельности первичного отдел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>____________________</w:t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……- «против» - …….«воздержалось» -…….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определить основные направления деятельности первичного отделения:</w:t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479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го собр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ого отделен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Ф.И.О.</w:t>
            </w:r>
          </w:p>
          <w:p>
            <w:pPr>
              <w:pStyle w:val="Normal"/>
              <w:suppressAutoHyphens w:val="true"/>
              <w:spacing w:before="0" w:after="0"/>
              <w:ind w:firstLine="71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396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бщего собр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ого отделения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Ф.И.О.</w:t>
            </w:r>
          </w:p>
          <w:p>
            <w:pPr>
              <w:pStyle w:val="Normal"/>
              <w:suppressAutoHyphens w:val="true"/>
              <w:spacing w:before="0" w:after="0"/>
              <w:ind w:firstLine="71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387" w:firstLine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spacing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/>
      </w:pPr>
      <w:r>
        <w:rPr/>
        <w:t xml:space="preserve">Согласие на обработку персональных </w:t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119"/>
        <w:gridCol w:w="3119"/>
        <w:gridCol w:w="227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1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,</w:t>
      </w:r>
    </w:p>
    <w:p>
      <w:pPr>
        <w:pStyle w:val="Normal"/>
        <w:pBdr>
          <w:top w:val="single" w:sz="4" w:space="1" w:color="000000"/>
        </w:pBdr>
        <w:spacing w:before="0" w:after="160"/>
        <w:ind w:left="879" w:right="11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tabs>
          <w:tab w:val="clear" w:pos="708"/>
          <w:tab w:val="right" w:pos="9921" w:leader="none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160"/>
        <w:ind w:right="11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удостоверяющего личность, серия и номер, дата выдачи и наименование органа, выдавшего документ)</w:t>
      </w:r>
    </w:p>
    <w:p>
      <w:pPr>
        <w:pStyle w:val="Normal"/>
        <w:tabs>
          <w:tab w:val="clear" w:pos="708"/>
          <w:tab w:val="right" w:pos="9921" w:leader="none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60"/>
        <w:ind w:right="11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удостоверяющего личность, серия и номер, дата выдачи и наименование органа, выдавшего документ)</w:t>
      </w:r>
    </w:p>
    <w:p>
      <w:pPr>
        <w:pStyle w:val="Normal"/>
        <w:pBdr>
          <w:top w:val="single" w:sz="4" w:space="1" w:color="000000"/>
        </w:pBdr>
        <w:spacing w:before="0" w:after="160"/>
        <w:ind w:right="11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регистрированный по адресу: _____________________________________________________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имаю решение о предоставлении своих персональных данных, </w:t>
        <w:br/>
        <w:t xml:space="preserve">и свободно, своей волей и в своем интересе даю согласие </w:t>
      </w:r>
      <w:r>
        <w:rPr>
          <w:rFonts w:cs="Times New Roman" w:ascii="Times New Roman" w:hAnsi="Times New Roman"/>
          <w:sz w:val="28"/>
          <w:szCs w:val="28"/>
        </w:rPr>
        <w:t>Общероссийскому общественно-государственному движению детей и молодежи «Движение первых» (далее – Движение), зарегистрированной по адресу: 109028, г. Москва, Земляной Вал, д. 50 А, стр.2, эт/помещ. 16/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) следующих персональных данных: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, возраст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 и адрес фактического проживания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(домашний, мобильный)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ое положение, 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трудовом стаже, предыдущих местах работы, доходах </w:t>
        <w:br/>
        <w:t>с предыдущих мест работы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, переводе, увольнении и иных событиях, относящихся к моей трудовой деятельности в Общероссийском общественно-государственном движении детей и молодежи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ловых и иных личных качествах, носящих оценочный характер.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домлен(а), что целью обработки персональных данных является необходимость осуществления Движением деятельности, предусмотренной Уставом и действующим законодательством Российской Федерации.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у Движения обязанностей, предусмотренных законом по передаче персональных данных для достижения целей, предусмотренных законодательством Российской Федерации, Движение вправе в необходимом объеме передать указанным в законе третьим лицам мои персональные данные указанные в настоящем согласии</w:t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(а) с тем, что: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действует с даты подписания настоящего согласия и в течение всего срока осуществления Движением деятельности в соответствии с законодательством Российской Федерации, но не более 75 лет;</w:t>
      </w:r>
    </w:p>
    <w:p>
      <w:pPr>
        <w:pStyle w:val="Normal"/>
        <w:keepNext w:val="true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, предоставляемые в отношении третьих лиц, будут обрабатываться Движением только в целях осуществления </w:t>
        <w:br/>
        <w:t>и выполнения деятельности в соответствии с законодательством Российской Федерации;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 может быть отозвано мною на основании письменного заявления в произвольной форме;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зыва согласия на обработку персональных данных Движение вправе продолжить обработку персональных данных при наличии оснований, предусмотренных Федеральным законом от 27 июля 2006 г. № 152-ФЗ </w:t>
        <w:br/>
        <w:t>«О персональных данных»;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 подлежат хранению в течение срока хранения документов, предусмотренных законодательством Российской Федерации. 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разъяснена необходимость незамедлительно проинформировать Движение в случае изменения моих персональных данных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о обработки персональных данных               «____» ____________ 2023г.</w:t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60"/>
        <w:ind w:left="433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before="0" w:after="0"/>
        <w:ind w:firstLine="538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ыбрать нужное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</w:footnote>
  <w:footnote w:id="3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  <w:r>
        <w:rPr>
          <w:rFonts w:cs="Times New Roman" w:ascii="Times New Roman" w:hAnsi="Times New Roman"/>
          <w:sz w:val="18"/>
          <w:szCs w:val="18"/>
          <w:lang w:val="ru-RU"/>
        </w:rPr>
        <w:t>включается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заявление подписано лицом, действующим от имени заявителя по доверенности. </w:t>
      </w:r>
    </w:p>
  </w:footnote>
  <w:footnote w:id="4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Заявление подписывается лицом, имеющим право действовать от имени </w:t>
      </w:r>
      <w:r>
        <w:rPr>
          <w:rFonts w:cs="Times New Roman" w:ascii="Times New Roman" w:hAnsi="Times New Roman"/>
          <w:sz w:val="18"/>
          <w:szCs w:val="18"/>
          <w:lang w:val="ru-RU"/>
        </w:rPr>
        <w:t>образовательной или иной организации</w:t>
      </w:r>
      <w:r>
        <w:rPr>
          <w:rFonts w:cs="Times New Roman" w:ascii="Times New Roman" w:hAnsi="Times New Roman"/>
          <w:sz w:val="18"/>
          <w:szCs w:val="18"/>
        </w:rPr>
        <w:t xml:space="preserve"> без доверенности, либо лицом на основании доверенности, прямо уполномочивающий его на подписание такого заявления</w:t>
      </w:r>
      <w:r>
        <w:rPr>
          <w:sz w:val="18"/>
          <w:szCs w:val="18"/>
        </w:rPr>
        <w:t>.</w:t>
      </w:r>
    </w:p>
  </w:footnote>
  <w:footnote w:id="5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ыбрать нужное.</w:t>
      </w:r>
    </w:p>
  </w:footnote>
  <w:footnote w:id="6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ыбрать нужное.</w:t>
      </w:r>
    </w:p>
  </w:footnote>
  <w:footnote w:id="7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Нужный вариант заполняется в зависимости от принятого решения, другой вариант исключается.</w:t>
      </w:r>
    </w:p>
  </w:footnote>
  <w:footnote w:id="8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ыбрать нужное.</w:t>
      </w:r>
    </w:p>
  </w:footnote>
  <w:footnote w:id="9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ыбрать нужно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6z2">
    <w:name w:val="WW8Num26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23">
    <w:name w:val="pt-a0-000023"/>
    <w:basedOn w:val="Style14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ascii="PT Sans" w:hAnsi="PT Sans" w:eastAsia="Calibri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ta000044">
    <w:name w:val="pt-a-0000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Sans" w:hAnsi="PT Sans" w:eastAsia="Tahoma" w:cs="Noto Sans Devanagari;Ari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PT Sans" w:hAnsi="PT Sans" w:eastAsia="Calibri" w:cs="Noto Sans Devanagari;Arial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PT Sans" w:hAnsi="PT Sans" w:eastAsia="Calibri" w:cs="Noto Sans Devanagari;Arial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Style32">
    <w:name w:val="Заголовок таблицы"/>
    <w:basedOn w:val="Style31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00:00Z</dcterms:created>
  <dc:creator>AlekseevaIA</dc:creator>
  <dc:description/>
  <cp:keywords/>
  <dc:language>en-US</dc:language>
  <cp:lastModifiedBy>Сулима Лариса Олеговна</cp:lastModifiedBy>
  <cp:lastPrinted>2022-12-22T14:14:00Z</cp:lastPrinted>
  <dcterms:modified xsi:type="dcterms:W3CDTF">2023-01-12T10:00:00Z</dcterms:modified>
  <cp:revision>2</cp:revision>
  <dc:subject/>
  <dc:title/>
</cp:coreProperties>
</file>