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>Директор МБОУ ООШ № 25</w:t>
      </w:r>
    </w:p>
    <w:p>
      <w:pPr>
        <w:pStyle w:val="Normal"/>
        <w:rPr/>
      </w:pPr>
      <w:r>
        <w:rPr/>
        <w:t>___________ /Савило С.А./</w:t>
        <w:tab/>
        <w:tab/>
        <w:tab/>
        <w:tab/>
        <w:tab/>
        <w:tab/>
        <w:t>_________ /Балыцкая Т.А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 распределении стимулирующей части фонда оплаты труда работник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БОУ ООШ № 2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рассмотрения  вопроса о стимулировании работников школ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, мотивацию работников в области инно</w:t>
        <w:softHyphen/>
        <w:t>вационной деятельности, современных образовательных технолог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ая цель предоставления вознаграждений – повысить качество образования и стимулировать повышение профессионального уровня педагогов и мотивации на достижение высоких результатов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4. Система стимулирующих выплат работникам  школы включает в себя  длительные (постоянные на определенный период) доплаты и единовременные поощрительные выплаты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й акт «Положение о распределении стимулирующей части фонда оплаты труда работников общеобразовательного учреждения» утверждается приказом руководителя О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5. Стимулирующие выплаты устанавливаются ежемесячно по результатам труда  работников общеобразовательного учрежден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6. Система стимулирующих выплат работникам общеобразовательного учреждения включает поощрительные выплаты по результатам труда   всем категориям работников общеобразовательного учреждения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7. Стимулирующая часть фонда оплаты труда общеобразовательного учреждения распределяется между педагогическими и непедагогическими работниками общеобразовательного учреждения  пропорционально фондам оплаты труда данных категорий работников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8. Стимулирующие выплаты  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 и согласовываются с  первичной профсоюзной организацией. Основанием для стимулирования    работников общеобразовательного учреждения являются показатели качества и результативности их профессиональной деятельности, рассчитанные на основании  критериев, утверждённых пунктом 3 настоящего Положения. </w:t>
      </w:r>
    </w:p>
    <w:p>
      <w:pPr>
        <w:pStyle w:val="TextBodyIndent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пределения стимулирующих выплат  работникам общеобразовательного учреждени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Распределение стимулирующих выплат работникам общеобразовательного учреждения осуществляет Комиссия на основе анализа  представленных   администрацией результатов профессиональной деятельности работников по установленным критериям. По результатам анализа Комиссия  составляет итоговый оценочный лист(мониторинг) с указанием баллов по каждому   работ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критерию присваивается определенное максимальное количество бал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 Подсчет баллов по утвержденным критериям и показателям учебной, воспитательной, административно-хозяйственной деятельности работников школы может производиться  по итогам месяца, квартала, го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ониторинг профессиональной деятельности работников школы по утвержденным критериям и показателям ведётся в течение текущего (месяца)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ыплаты стимулирующего характера сотрудникам МБОУ ООШ №25 могут устанавливаться сроком на месяц, на квартал,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5. Подсчет баллов по каждому работнику школы производится за период, по результатам которого устанавливается выплата стимулирующего характе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6. Определения денежного веса (в рублях) одного бала по школе производится в пределах средств  стимулирующего фонда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7. Этот показатель (денежный вес) умножается на сумму баллов конкретного работника. В результате получается размер выплаты стимулирующего характера конкретного работника на теку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Комиссия обязана ознакомить, а   работники в свою очередь ознакомиться, с  итоговым оценочным лис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На основании произведённого  Комиссией расчёта с обоснованием после знакомства  работников с итоговым оценочным листом оформляется протокол, который передается в Управляющей совет.  На основании протокола Управляющий совет на своём заседании принимает решение об установлении размера стимулирующих выплат  работникам общеобразовательного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Конкретный размер выплат из стимулирующей части фонда оплаты труда  оформляется приказом по общеобразовательному учреждени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Порядок выплат стимулирующе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и установлении стимулирующих выплат сроком на месяц  выплаты должны быть установлены в срок до 21 числа следующего месяца.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Стимулирующие выплаты могут носить разовый или периодический характер. </w:t>
      </w:r>
      <w:r>
        <w:rPr>
          <w:sz w:val="28"/>
          <w:szCs w:val="28"/>
        </w:rPr>
        <w:t xml:space="preserve">Минимальный период, на который могут быть установлены стимулирующие выплаты, составляет один месяц, максимальный – один год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Стимулирующая часть, как постоянная доплата, выплачивается   пропорционально отработанному сотрудником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уск работников будет оплачиваться исходя из средней заработной платы работника, в котором учтены стимулирующие выплаты. Период после отпуска до начала учебных занятий  также оплачивается исходя из средней заработной платы работника, в которой учтены стимулирующие выплаты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Размер выплат работникам школы  утверждаются приказом директора школ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тимулирующие выплаты назначаются в пределах и за счет выделенного стимулирующего фонда оплаты труда образовательному учрежден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/>
      </w:pPr>
      <w:r>
        <w:rPr>
          <w:i/>
          <w:sz w:val="28"/>
          <w:szCs w:val="28"/>
        </w:rPr>
        <w:t>3.4. Единовременное премирование работнико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>3.4.1. Единовременное премирование работникам производится за достижение высоких результатов  деятельности по следующим основным показателям, способствующим повышению качества образов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больших объемов работ в кратчайшие сроки и с высоким результа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выполнение особо важных заданий, срочных и непредвиденных рабо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реализация творческих идей в области деятельности работ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 Единовременное премирование работников школы осуществляется по согласованию с Управляющим советом   и утверждается приказом директора школы, в котором указывается конкретный размер этой выпла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ритерии оценки результативности профессиональной  деятельности работников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Критерии оценки результативности профессиональной деятельности  работников  и количество баллов по каждому критерию устанавливаются общеобразовательным учреждении самостоятельно на основе примерных и отражаются в настоящем Положении. Перечень критериев может быть дополнен по предложению Управляющего совета, педагогического совета общеобразовательного учреждения, первичной профсоюзной организации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2.Критерии оценки результативности профессиональной деятельности </w:t>
      </w:r>
      <w:r>
        <w:rPr>
          <w:b/>
          <w:i/>
          <w:sz w:val="28"/>
          <w:szCs w:val="28"/>
        </w:rPr>
        <w:t>заместителей руководителей общеобразовательных учреждений (Зам. директора по УВР, главный бухгалтер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имулирующая выплата  по итогам работы (за квартал, полугодие,9 месяцев ,год ) за интенсивность и высокие результаты работы (заместителям руководителя , главного бухгалтера) выплачивается единовременно в пределах имеющихся средств. Конкретный размер премии может определяться  как в процентах к окладу (должностному  окладу) так и в абсолютном размере. Максимальным размером премия по итогам работы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мировании учитыва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пешное и добросовестное исполнение работником свои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чественная подготовка и своевременная сдача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астие в выполнении важных работ,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ширение функциональных обязанностей, связанное с использованием коммуникационной, компьютерной и множительной техни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13"/>
        <w:gridCol w:w="1455"/>
      </w:tblGrid>
      <w:tr>
        <w:trPr>
          <w:trHeight w:val="1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>
          <w:trHeight w:val="6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чащимися высоких показателей в сравнении с предыдущим периодом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внеурочной деятельности в начальных класс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сть и рост качества обуч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эффективную воспитательную работу, ведущими документально подтвержденную индивидуальную работу с учащимися по повышению качества зна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щим дополнительную работу по заведованию пришкольным участк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ысокого качества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 обучения, компьютерных программ, видео, аудио аппаратуры и пр., здоровье-сберегающих технологи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наглядных материалов, информационных техноло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 (физкультминут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в летний пери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ГИА (за каждого ученик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0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, ремонт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6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ной дисциплины (подготовки отчетов, заполнения журналов, ведения личных дел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 по УВ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внеурочной деятельности в начальных класс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100% питания учащих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качество подготовки и организации ремонтных работ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на работу обслуживающего персонала  </w:t>
            </w:r>
          </w:p>
        </w:tc>
      </w:tr>
      <w:tr>
        <w:trPr>
          <w:trHeight w:val="5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говоров с другими организациями</w:t>
            </w:r>
          </w:p>
        </w:tc>
      </w:tr>
      <w:tr>
        <w:trPr>
          <w:trHeight w:val="5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новых программ, положений. 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4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ный объем работ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качество работы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ономических расчетов, смет.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составление и сдачу в срок баланса: ежеквартального, годового</w:t>
            </w:r>
          </w:p>
        </w:tc>
      </w:tr>
      <w:tr>
        <w:trPr>
          <w:trHeight w:val="6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онно-технического  обеспечения  административно-распорядительной  деятельности  директора 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сполнения служебных  материалов, писем, запросов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ение сроков исполнения  документации</w:t>
            </w:r>
          </w:p>
        </w:tc>
      </w:tr>
      <w:tr>
        <w:trPr>
          <w:trHeight w:val="8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собственных  разработок по  работе  с  номенклатурой  дел  школы</w:t>
            </w:r>
          </w:p>
        </w:tc>
      </w:tr>
      <w:tr>
        <w:trPr>
          <w:trHeight w:val="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валифицированная работа  с  техническим  оснащением  процесса  делопроизводства (компьютер,  копировальная  техника и др.) 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борщик производственных помещений, кухонный рабочий , повар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чество  ежедневной уборки  помещений. содержание участка в соответствии с требованиями СанПиН 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енное приготовление  пищи.</w:t>
            </w:r>
          </w:p>
        </w:tc>
      </w:tr>
      <w:tr>
        <w:trPr>
          <w:trHeight w:val="9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учащихся и их родителей на организацию горяче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чество генеральной  уборки помещения  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енное выполнение разовых поручений заведующего хозяйством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ое отношение к сохранности  имущества и оборудования на закреплённой территории</w:t>
            </w:r>
          </w:p>
        </w:tc>
      </w:tr>
      <w:tr>
        <w:trPr>
          <w:trHeight w:val="47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ворник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енная и своевременная  ежедневная уборка школьной территор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содержание площадки под  контейнеры Т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797"/>
      </w:tblGrid>
      <w:tr>
        <w:trPr>
          <w:trHeight w:val="522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орож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рчи (потери) школьного имущества во время дежу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воевременное реагирование на возникающие чрезвычайные ситуации </w:t>
            </w:r>
          </w:p>
        </w:tc>
      </w:tr>
      <w:tr>
        <w:trPr>
          <w:trHeight w:val="35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ежедневный осмотр территории учреждения в целях антитеррористической защиты учащихся и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31"/>
      </w:tblGrid>
      <w:tr>
        <w:trPr>
          <w:trHeight w:val="44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-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качественное ведение б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детей, охваченных различными видами контрол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числений уч-ся из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каникуля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уч-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-ся во внеурочное вр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пусков по болезни в течение года (один раз в год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before="30" w:after="30"/>
        <w:rPr/>
      </w:pPr>
      <w:r>
        <w:rPr/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6.Основанием для лишения премии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удовой дисциплины и правил внутреннего трудового распорядк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Б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инструкций по охране жизни и здоровья учащихс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ное отношение к учебно-материальной част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равматизм по недосмотру учител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заболеваемости работника (злоупотребление листком нетрудоспособности)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ормация о премиях объявляется на педсоветах и вывешивается на стенде в учительской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ind w:left="70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5:00Z</dcterms:created>
  <dc:creator>7</dc:creator>
  <dc:description/>
  <cp:keywords/>
  <dc:language>en-US</dc:language>
  <cp:lastModifiedBy>Татьяна</cp:lastModifiedBy>
  <cp:lastPrinted>2012-12-06T13:24:00Z</cp:lastPrinted>
  <dcterms:modified xsi:type="dcterms:W3CDTF">2012-12-06T09:24:00Z</dcterms:modified>
  <cp:revision>41</cp:revision>
  <dc:subject/>
  <dc:title>«СОГЛАСОВАНО»</dc:title>
</cp:coreProperties>
</file>