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военно-патриотическ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ООШ № 25 им. Штанева Я.И. 2023-2024 го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важнейших направлений воспитательной работы в МБОУ ООШ № 25 им. Штанева Я.И. является военно-патриотическое воспитание. Организация и проведение мероприятий, имеющих военно- патриотическую направленность, способствует формированию у детей патриотизма, чувства гордости за свою Родину, создает условия для воспитания у детей активной гражданской позиции, гражданской ответственности. В МБОУ ООШ № 25 им. Штанева Я.И.  реализуется программа по военно- патриотическому воспитанию. В школе работает волонтерский отряд «Патриот». В основе работы волонтерского отряда «Патриот»- разнообразные формы оказания помощи всем, кто в ней нуждается. Ребята продолжили помогать пенсионерам, труженикам тыла, проживающим в районе школы, следят за могилами Ветеранов 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онтерский отряд активно участвовал в акциях: «Цветы памяти», «Неделя добра», «Добрая суббота», «Сад Памяти», «Окна Победы», «Прочти книгу о Великой Отечественной войне», «Георгиевская ленточка», операция «Листов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ковым мероприятием системной военно-патриотической работы школы ежегодно является месячник военно-патриотической работы. В В МБОУ ООШ № 25 им. Штанева Я.И. наработан большой опыт в организации и проведении месячника, сложились замечательные традиции патриотического воспитания, сохраняется связь поколений, активное участие принимают учащиеся всей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-2024 уч. году в рамках месячника, в соответствии с планом проведения, учащиеся 1-9 классов приняли участие в следующих мероприятиях: единый урок мужества «Блокадный хлеб», посвященный дню полного освобождения Ленинграда от фашистской блокады, акция «Блокадный хлеб»; информационные пятиминутки «История говорит»- международный день памяти жертв холокоста; единый урок мужества «Рубеж воинской доблести», посвященный дню разгрома советскими войсками немецко-фашистских войск в Сталинградской битве; акция «Бескозырка», посвященная высадке морского десанта в Новороссийской бухте и образованию плацдарма «Малая Земля»; классные часы «День юного героя-антифашиста»; информационные пятиминутки «Новостная неделя» «Наши земляки-герои Советского Союза»; конкурс чтецов стихотворений «Строка, оборванная пулей»; «Овеянные славой»- День памяти о россиянах, исполнявших служебный долг за пределами Отечества; информационные пятиминутки «Их имена носят наши классы»; единый урок мужества, посвященный дню защитника Отечества; онлайн-акции «Письмо с фронта», «Марафон Памяти»; смотр строя и песни; акция «Синий платоч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ряд мероприятий: час памяти «Беслан в наших сердцах»; акции «Стена памяти», «Бессмертный полк», «Цветы и порох», «Георгиевская ленточка», «Дорогами славы»; общешкольное мероприятие «Открытый диалог – встреча с героем»; урок мужества «Кубань- край ратной и воинской славы»; патриотический урок «Судьба и подвиг»; кинолекторий «Заговорённый. Три войны Недорубова»; патриотическое мероприятие «Памятники военной истории Кущевского района»; урок мужества «Быт солдата на войне»; час памяти «Герои никогда не умирают, герои в нашей памяти живут»; урок мужества «Отчизны славные сыны»; урок мужества «Через что прошли и победили»; онлайн-урок «Маленькие герои большой войны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ники старших классов проводили усиленную подготовку для участия в спортивных соревнованиях, конкурсах допризывной подготовки: «Новобранцы, вперед!», «Парень бравый, юнармеец славный», «Зарница», «Готов к труду и обороне!», турнир по стрельбе из ПВ памяти Недилько, спартакиада допризывной молодежи, спартакиада юнармейских отрядов. Отряд юнармейцев принял участие в патриотической акции «Эстафета Памя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обое воспитательное значение для подростков имеют подготовка и участие в несении Вахты памяти на Посту №1. В караул были выбраны лучшие ребята 7-9 классов: отличники в учебе, спортсмены, активис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-2024 уч. году в школе была установлена мемориальная доска герою СВО, выпускнику нашей школы,  Архипову Сергею Сергеевич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вод: Все это способствует формированию у учащихся стремления быть достойными защитниками своего Отечества, развивать волевые качества личности, воспитывать у подростков уважительное отношение к ратным подвигам защитников Отечества, чувство долга и гражданской ответ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сновном поставленная цель на 2023-2024 учебный год выполне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патриотических чувств и гражданственности происходит в урочное и внеуроч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на 2024-2025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воспитание патриотизма и любви к Родине и Вооружённым Силам России, ответственное отношение к служ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еспечение обучающихся делами по интересам, согласно возрастным особенност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лизация межпредметных связей через внеклассную рабо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обучающихся к военной служб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ильное поведение обучающихся в различ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ООШ № 25                               Кузнецов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Штанева Я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5:00Z</dcterms:created>
  <dc:creator>Svetlana</dc:creator>
  <dc:description/>
  <dc:language>en-US</dc:language>
  <cp:lastModifiedBy>Svetlana</cp:lastModifiedBy>
  <dcterms:modified xsi:type="dcterms:W3CDTF">2024-10-22T13:15:00Z</dcterms:modified>
  <cp:revision>2</cp:revision>
  <dc:subject/>
  <dc:title/>
</cp:coreProperties>
</file>