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имом мероприятии по антитеррор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ООШ № 25 им. Штанева Я.И. за март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2.03.2024 г. в школе проводилось значимое мероприятие по противодействию идеологии терроризма "Наш мир без террора". В мероприятии приняли участие обучающиеся 6-9 классов (25 чел.)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ъяснить сущности терроризма, его типы и цел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вершенствование у школьников знаний о терроризм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ормирование общественного сознания и гражданской позиции подрастающего поко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учить правила поведения при теракт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казать жестокость террористических актов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временное общество, сегодня столкнулось с острой проблемой – появлением такого способа разрешения политических противоречий, как терроризм. С одной стороны, это явление в мировой истории не ново – достижение целей политической борьбы посредством физического насилия и морально-психологического устрашения населения практикуется с момента зарождения человеческой цивилизации. Вместе с тем, именно сегодня проблема терроризма приобретает особый резонанс, так как в современных условиях его мишенью становятся наименее готовые противостоять насилию граждане, и, что особенно ужасно, зачастую жертвами террористов становятся де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 мероприятии с лекцией "Противодействие идеологии экстремизма и терроризма - административная и уголовная ответственность" выступила Инспектор ОПДН ОУУП и ПДН Отдела МВД России по Кущевскому району Р.С.Сутае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ети посмотрели видеоролики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«Об ответственности за экстремизм»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«О правилах поведения в социальных сетях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Что такое несанкционированный митинг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сылка на мероприяти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оош25лопат.школакубани.рф/?section_id=2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И.о.зам.директора по УВР </w:t>
        <w:tab/>
        <w:tab/>
        <w:tab/>
        <w:tab/>
        <w:tab/>
        <w:t>С.А.Сав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34:00Z</dcterms:created>
  <dc:creator>User</dc:creator>
  <dc:description/>
  <cp:keywords/>
  <dc:language>en-US</dc:language>
  <cp:lastModifiedBy>Svetlana</cp:lastModifiedBy>
  <dcterms:modified xsi:type="dcterms:W3CDTF">2024-04-10T15:43:00Z</dcterms:modified>
  <cp:revision>4</cp:revision>
  <dc:subject/>
  <dc:title/>
</cp:coreProperties>
</file>