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имом мероприятии по антитеррор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ООШ № 25 им. Штанева Я.И. за апрель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FFFFFF" w:val="clear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17.04.2024 г. в школе проводилось значимое мероприятие по противодействию идеологии терроризма "Открытый диалог - Встреча с героем"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Цель:  формирование антитеррористического сознания у несовершеннолетних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В мероприятии приняли участие все обучающиеся школы - 46 человек. Участники Военно-исторического клуба "Наследники Победы" во главе с заместителем Главы Кущевского сельского поселения Ярошиком Дмитрием Александровичем рассказали детям о правилах поведения при нахождении посторонних предметов и дальнейшем алгоритме действий. Также они предоставили макеты разных видов оружия, дронов, бронежилетов, шевронов участников СВО и рассказали много интересных историй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а на мероприяти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оош25лопат.школакубани.рф/?section_id=2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И.о.зам.директора по УВР </w:t>
        <w:tab/>
        <w:tab/>
        <w:tab/>
        <w:tab/>
        <w:tab/>
        <w:t>С.А.Сав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8:00Z</dcterms:created>
  <dc:creator>User</dc:creator>
  <dc:description/>
  <dc:language>en-US</dc:language>
  <cp:lastModifiedBy>User</cp:lastModifiedBy>
  <dcterms:modified xsi:type="dcterms:W3CDTF">2024-05-07T06:28:00Z</dcterms:modified>
  <cp:revision>2</cp:revision>
  <dc:subject/>
  <dc:title/>
</cp:coreProperties>
</file>