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образованием администрации муниципального образования Кущёвский район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,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6"/>
          <w:szCs w:val="26"/>
        </w:rPr>
        <w:t>проживающего по адресу, 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серия, №, когда и кем выдан)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,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 xml:space="preserve">Прошу разрешить обучение в 1 классе МБ(А)ОУ_____________________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оего  ребенка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ИО ребенка,число, месяц, год  ро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регистрированного по адресу: 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живающего: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1 сентября 20__г. ребенку исполнится полных ______лет ______ме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тсутствие медицинских противопоказаний для обучения в более раннем (позднем) возрасте подтверждаю справкой (наименование медицинского учреждения) от _____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условиями и режимом организации образовательного процесса в МБ(А)ОУ _____________ ознакомлен(а) и согласен(на). Претензий не име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ю согласие на обработку  моих персональных данных  и  данных моего ребенка в соответствии с действующим порядком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ата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___________________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7:00Z</dcterms:created>
  <dc:creator>Климова</dc:creator>
  <dc:description/>
  <dc:language>en-US</dc:language>
  <cp:lastModifiedBy>Климова</cp:lastModifiedBy>
  <cp:lastPrinted>2018-02-13T13:18:00Z</cp:lastPrinted>
  <dcterms:modified xsi:type="dcterms:W3CDTF">2018-02-13T10:20:00Z</dcterms:modified>
  <cp:revision>1</cp:revision>
  <dc:subject/>
  <dc:title/>
</cp:coreProperties>
</file>