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ы на памятнике в х. Большая Лопатина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щихся МБОУ ООШ № 25 им. Штанева Я.И.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0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54"/>
        <w:gridCol w:w="2120"/>
        <w:gridCol w:w="1854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памятник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ланируемая дата посещения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осеще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-во детей (по плану)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мятник односельчанам, павшим в годы Великой Отечественной войны 1941-1945 гг. (х. Большая Лопатина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раз в месяц (весенне-летне-осенний период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борка территории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раз в  2 месяца (зимний период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борка территор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.05.2024 г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хта памят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.о.зам.директора по УВР                                                 С.А.Савило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6:46:00Z</dcterms:created>
  <dc:creator>Савило Светлана</dc:creator>
  <dc:description/>
  <cp:keywords/>
  <dc:language>en-US</dc:language>
  <cp:lastModifiedBy>User</cp:lastModifiedBy>
  <cp:lastPrinted>2024-02-21T09:18:00Z</cp:lastPrinted>
  <dcterms:modified xsi:type="dcterms:W3CDTF">2024-02-21T06:20:00Z</dcterms:modified>
  <cp:revision>5</cp:revision>
  <dc:subject/>
  <dc:title/>
</cp:coreProperties>
</file>