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КА (для родителей)  </w:t>
      </w:r>
      <w:r>
        <w:rPr/>
        <w:t>ПО ПЕРЕХОДУ НА ФЕДЕРАЛЬНЫЕ ОБРАЗОВАТЕЛЬНЫЕ ПРОГРАММЫ С 01.09.2023 ГОДА</w:t>
      </w:r>
    </w:p>
    <w:tbl>
      <w:tblPr>
        <w:tblW w:w="14982" w:type="dxa"/>
        <w:jc w:val="center"/>
        <w:tblInd w:w="0" w:type="dxa"/>
        <w:tblLayout w:type="fixed"/>
        <w:tblCellMar>
          <w:top w:w="123" w:type="dxa"/>
          <w:left w:w="123" w:type="dxa"/>
          <w:bottom w:w="123" w:type="dxa"/>
          <w:right w:w="123" w:type="dxa"/>
        </w:tblCellMar>
      </w:tblPr>
      <w:tblGrid>
        <w:gridCol w:w="4092"/>
        <w:gridCol w:w="10890"/>
      </w:tblGrid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Что такое ФОП (или ФООП)</w:t>
            </w:r>
          </w:p>
        </w:tc>
        <w:tc>
          <w:tcPr>
            <w:tcW w:w="10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(или ФООП) – федеральные образовательные программы. Такие программы разработали для каждого уровня образования: начального общего, основного общего и среднего общего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 у внедрения ФОП</w:t>
            </w:r>
          </w:p>
        </w:tc>
        <w:tc>
          <w:tcPr>
            <w:tcW w:w="10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единого образовательного пространства во всей стране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то входит в ФОП</w:t>
            </w:r>
          </w:p>
        </w:tc>
        <w:tc>
          <w:tcPr>
            <w:tcW w:w="10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чебно-методическая документация:                                                                                                                                 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учебные планы;                                                                                                                                - федеральный план внеурочной деятельности;                                                                                                  - федеральный календарный учебный график;                                                                                                            - федеральный календарный план воспитательной работы;                                                                              - федеральная рабочая программа воспитания;                                                                                                     - федеральные рабочие программы учебных предметов;                                                                                                - программа формирования УУД;                                                                                                                                   - программа коррекционной работы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то будет обязательным для всех школ</w:t>
            </w:r>
          </w:p>
        </w:tc>
        <w:tc>
          <w:tcPr>
            <w:tcW w:w="10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ми для применения станут федеральные рабочие программы по предметам гуманитарного цикла:                                                                                                                                                                                  - в начальных классах: «Русский язык», «Литературное чтение» и «Окружающий мир»;                                              - для основного общего образования: «Русский язык», «Литература», «История», «Обществознание», «География» и «Основы безопасности жизнедеятельности».                                                                            - Обязательной к выполнению станет и федеральная рабочая программа воспитания, и федеральный календарный план воспитательной работы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к будут применять ФОП</w:t>
            </w:r>
          </w:p>
        </w:tc>
        <w:tc>
          <w:tcPr>
            <w:tcW w:w="10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может  непосредственно применять ФОП или отдельные компоненты ФОП без составления собственных рабочих программ. При этом школа сохраняет право разработки собственных образовательных программ, но их содержание и планируемые результаты должны быть не ниже, чем в ФОП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то будет с углубленным обучением</w:t>
            </w:r>
          </w:p>
        </w:tc>
        <w:tc>
          <w:tcPr>
            <w:tcW w:w="10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 вправе перераспределить часы в федеральных учебных планах на изучение учебных предметов, по которым не проводится ГИА, в пользу изучения иных учебных предметов, в том числе на организацию их углубленного изучения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гда школа перейдет  на ФОП</w:t>
            </w:r>
          </w:p>
        </w:tc>
        <w:tc>
          <w:tcPr>
            <w:tcW w:w="10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школы на ФОП запланирован к 1 сентября 2023 года.                                                                                Утверждение  ООП в соответствие с ФОП до 1 сентября 2023 года                                                              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4B9B88"/>
                <w:lang w:eastAsia="ru-RU"/>
              </w:rPr>
              <w:instrText xml:space="preserve"> HYPERLINK "https://supervip.1zavuch.ru/" \l "/document/99/351825406/XA00M9I2N5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4B9B8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4B9B88"/>
                <w:sz w:val="24"/>
                <w:szCs w:val="24"/>
                <w:lang w:eastAsia="ru-RU"/>
              </w:rPr>
              <w:t>Федеральный закон от 24.09.2022 № 371-ФЗ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4B9B88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22:22:00Z</dcterms:created>
  <dc:creator>Пользователь Windows</dc:creator>
  <dc:description/>
  <cp:keywords/>
  <dc:language>en-US</dc:language>
  <cp:lastModifiedBy>Школа №25</cp:lastModifiedBy>
  <cp:lastPrinted>2023-04-09T15:58:00Z</cp:lastPrinted>
  <dcterms:modified xsi:type="dcterms:W3CDTF">2023-04-09T12:59:00Z</dcterms:modified>
  <cp:revision>4</cp:revision>
  <dc:subject/>
  <dc:title/>
</cp:coreProperties>
</file>