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ый урок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Значение физических упражнений для формирования скелета и мышц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иология, физическая культура) МБОУ ООШ № 25 им. Штанева Я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 класс, учитель физической культуры – Калашаов И.С.Ю учитель биологии – Кузнецова И.В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ип урока:</w:t>
      </w:r>
    </w:p>
    <w:p>
      <w:pPr>
        <w:pStyle w:val="Normal"/>
        <w:rPr/>
      </w:pPr>
      <w:r>
        <w:rPr/>
        <w:t>Интегрированный урок биологии и физ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чение физических упражнений для формирования скелета и мышц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Раскрыть роль физических упражнений и спорта в формировании скелета.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воспитание учащихся на примерах великих ученых, спортсменов, а также героев художественных произведений.</w:t>
      </w:r>
    </w:p>
    <w:p>
      <w:pPr>
        <w:pStyle w:val="Normal"/>
        <w:numPr>
          <w:ilvl w:val="0"/>
          <w:numId w:val="3"/>
        </w:numPr>
        <w:rPr/>
      </w:pPr>
      <w:r>
        <w:rPr/>
        <w:t>Показать взаимосвязь физиологических процессов организма под влиянием нервной системы и физических упражне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Подготовительная часть</w:t>
      </w:r>
      <w:r>
        <w:rPr/>
        <w:t>: (учащиеся самостоятельно готовили дополнительный материал к уроку по плану, предложенному учителем биологии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7"/>
        </w:numPr>
        <w:rPr/>
      </w:pPr>
      <w:r>
        <w:rPr/>
        <w:t>Репродукции картин художников (о красоте тела).</w:t>
      </w:r>
    </w:p>
    <w:p>
      <w:pPr>
        <w:pStyle w:val="Normal"/>
        <w:numPr>
          <w:ilvl w:val="0"/>
          <w:numId w:val="7"/>
        </w:numPr>
        <w:rPr/>
      </w:pPr>
      <w:r>
        <w:rPr/>
        <w:t>Модель скелета человека.</w:t>
      </w:r>
    </w:p>
    <w:p>
      <w:pPr>
        <w:pStyle w:val="Normal"/>
        <w:numPr>
          <w:ilvl w:val="0"/>
          <w:numId w:val="7"/>
        </w:numPr>
        <w:rPr/>
      </w:pPr>
      <w:r>
        <w:rPr/>
        <w:t>Таблицы «скелет человека», «мышцы».</w:t>
      </w:r>
    </w:p>
    <w:p>
      <w:pPr>
        <w:pStyle w:val="Normal"/>
        <w:numPr>
          <w:ilvl w:val="0"/>
          <w:numId w:val="7"/>
        </w:numPr>
        <w:rPr/>
      </w:pPr>
      <w:r>
        <w:rPr/>
        <w:t>Лозунги, плакаты</w:t>
      </w:r>
    </w:p>
    <w:p>
      <w:pPr>
        <w:pStyle w:val="Normal"/>
        <w:numPr>
          <w:ilvl w:val="0"/>
          <w:numId w:val="7"/>
        </w:numPr>
        <w:rPr/>
      </w:pPr>
      <w:r>
        <w:rPr/>
        <w:t>Магнитофон, музыка для проведения физкультминутк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учитель биологии (вводное слово) – 2 м.</w:t>
      </w:r>
    </w:p>
    <w:p>
      <w:pPr>
        <w:pStyle w:val="Normal"/>
        <w:ind w:left="360" w:hanging="0"/>
        <w:rPr/>
      </w:pPr>
      <w:r>
        <w:rPr/>
        <w:t>-Здравствуйте , ребята! Мы рады приветствовать Вас в этом зале. Стихотворение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- Учитель физкультур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годня у нас необычный урок, мы попытаемся вместе с вами показать влияние физических упражнений на работу всех систем и органов, на согласованность физиологических процессов всего организм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р. №1  И.п.- о.с. 1- наклон головы впере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- наклон головы наза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- наклон головы вле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4- наклон головы вправ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-8- то ж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вторить 2 раза</w:t>
      </w:r>
    </w:p>
    <w:p>
      <w:pPr>
        <w:pStyle w:val="Normal"/>
        <w:ind w:left="360" w:hanging="0"/>
        <w:rPr/>
      </w:pPr>
      <w:r>
        <w:rPr>
          <w:b/>
        </w:rPr>
        <w:t>Упр. №2  И.п. – о.с. 1- 2 –руки через стороны вверх, подняться на нос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- 4 – и.п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4 раза</w:t>
      </w:r>
    </w:p>
    <w:p>
      <w:pPr>
        <w:pStyle w:val="Normal"/>
        <w:ind w:left="360" w:hanging="0"/>
        <w:rPr/>
      </w:pPr>
      <w:r>
        <w:rPr>
          <w:b/>
        </w:rPr>
        <w:t>Упр. №3  И.п. – ноги на ш.п., руки на пояс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вперед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назад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влев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лон туловища вправ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8 – то же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Повторить 2 раз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пр. №4  И.п. – ноги на ш.п., руки перед грудь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перед грудь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с поворотом нале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перед грудь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ывок руками с поворотом направ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 – то же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Повторить 2 раз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пр. №5  И.п. – широкая стойка ноги врозь, руки в стороны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клон к правой ноге левой руко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клон к левой ноге правой рукой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4 – то же</w:t>
      </w:r>
    </w:p>
    <w:p>
      <w:pPr>
        <w:pStyle w:val="Normal"/>
        <w:ind w:left="2280" w:hanging="0"/>
        <w:rPr/>
      </w:pPr>
      <w:r>
        <w:rPr>
          <w:b/>
        </w:rPr>
        <w:t>5- 8 – повторить</w:t>
      </w:r>
    </w:p>
    <w:p>
      <w:pPr>
        <w:pStyle w:val="Normal"/>
        <w:ind w:left="2280" w:hanging="0"/>
        <w:rPr>
          <w:b/>
          <w:b/>
        </w:rPr>
      </w:pP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Упр. №6  И.п. – о.с. 1 – полуприсед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 – 4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новная ч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Учитель биологии:</w:t>
      </w:r>
    </w:p>
    <w:p>
      <w:pPr>
        <w:pStyle w:val="Normal"/>
        <w:rPr/>
      </w:pPr>
      <w:r>
        <w:rPr/>
        <w:t>-Да, значение физических упражнений для формирования скелета и мышц человека огромно. Их необходимо выполнять, чтобы быть стройными, здоровыми, красивыми, чтобы надолго сохранить работоспособность.</w:t>
      </w:r>
    </w:p>
    <w:p>
      <w:pPr>
        <w:pStyle w:val="Normal"/>
        <w:rPr/>
      </w:pPr>
      <w:r>
        <w:rPr/>
        <w:t xml:space="preserve">        </w:t>
      </w:r>
      <w:r>
        <w:rPr/>
        <w:t>Вопрос к учащимся:</w:t>
      </w:r>
    </w:p>
    <w:p>
      <w:pPr>
        <w:pStyle w:val="Normal"/>
        <w:rPr/>
      </w:pPr>
      <w:r>
        <w:rPr/>
        <w:t xml:space="preserve">                  </w:t>
      </w:r>
      <w:r>
        <w:rPr/>
        <w:t>- Как вы думаете, ребята, что значит слово «человек»? И какова роль здоровья в его жизни?</w:t>
      </w:r>
    </w:p>
    <w:p>
      <w:pPr>
        <w:pStyle w:val="Normal"/>
        <w:rPr/>
      </w:pPr>
      <w:r>
        <w:rPr/>
        <w:t xml:space="preserve">       </w:t>
      </w:r>
      <w:r>
        <w:rPr/>
        <w:t>Учащиеся:</w:t>
      </w:r>
    </w:p>
    <w:p>
      <w:pPr>
        <w:pStyle w:val="Normal"/>
        <w:rPr/>
      </w:pPr>
      <w:r>
        <w:rPr/>
        <w:t>- Чело – лоб, лицо. Век – столетие. Мы должны жить долго, а это зависит в основном от нас самих. Здоровье человека – это основное богатство, его не купишь ни за какие деньги. Теряется здоровье пудами, а восстанавливается граммами. Чтобы стать сильными, ловкими, выносливыми и работоспособными. Необходимо регулярно заниматься физическим трудом и спортом. 250 лет на скале в Элладе были высечены слова: «Хочешь быть сильным – бегай. Хочешь быть красивым – бегай. Хочешь быть умным – бегай».</w:t>
      </w:r>
    </w:p>
    <w:p>
      <w:pPr>
        <w:pStyle w:val="Normal"/>
        <w:rPr/>
      </w:pPr>
      <w:r>
        <w:rPr/>
        <w:t xml:space="preserve">          </w:t>
      </w:r>
      <w:r>
        <w:rPr/>
        <w:t>Вопрос учащимся:</w:t>
      </w:r>
    </w:p>
    <w:p>
      <w:pPr>
        <w:pStyle w:val="Normal"/>
        <w:rPr/>
      </w:pPr>
      <w:r>
        <w:rPr/>
        <w:t xml:space="preserve">         </w:t>
      </w:r>
      <w:r>
        <w:rPr/>
        <w:t>- Какова роль мышечной силы для формирования скелета?</w:t>
      </w:r>
    </w:p>
    <w:p>
      <w:pPr>
        <w:pStyle w:val="Normal"/>
        <w:rPr/>
      </w:pPr>
      <w:r>
        <w:rPr/>
        <w:t>- Учащиеся:</w:t>
      </w:r>
    </w:p>
    <w:p>
      <w:pPr>
        <w:pStyle w:val="Normal"/>
        <w:rPr/>
      </w:pPr>
      <w:r>
        <w:rPr/>
        <w:t xml:space="preserve">         </w:t>
      </w:r>
      <w:r>
        <w:rPr/>
        <w:t>- Способность мышц выполнять работу зависит от их тренированности, которая повышает мышечную силу, действует благоприятно на мышцы и на состояние скелета.</w:t>
      </w:r>
    </w:p>
    <w:p>
      <w:pPr>
        <w:pStyle w:val="Normal"/>
        <w:rPr/>
      </w:pPr>
      <w:r>
        <w:rPr/>
        <w:t>Мышечная работа способствует улучшению настроения, создает ощущение бодрости, силы, здоровь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</w:t>
      </w:r>
      <w:r>
        <w:rPr/>
        <w:t>- А сейчас немного истори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Учитель физкультуры:</w:t>
      </w:r>
    </w:p>
    <w:p>
      <w:pPr>
        <w:pStyle w:val="Normal"/>
        <w:rPr/>
      </w:pPr>
      <w:r>
        <w:rPr>
          <w:b/>
        </w:rPr>
        <w:t>- Гимнастика как средство физического воспитания возникла еще в Древнем Китае и Индии, где физические упражнения использовались в основном в лечебных целях. Вершины своего развития гимнастика достигла в Древней Греции. Греки занимались спортом под теплыми лучами солнца обнаженными. Отсюда и происходит слово «гимнастика» - «</w:t>
      </w:r>
      <w:r>
        <w:rPr>
          <w:b/>
          <w:lang w:val="en-US"/>
        </w:rPr>
        <w:t>Gymnos</w:t>
      </w:r>
      <w:r>
        <w:rPr>
          <w:b/>
        </w:rPr>
        <w:t>» - обнаженный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имнастика, как вид спорта, цельная система физического воспитания зародилась в Древней Греции.</w:t>
      </w:r>
    </w:p>
    <w:p>
      <w:pPr>
        <w:pStyle w:val="Normal"/>
        <w:rPr>
          <w:b/>
          <w:b/>
        </w:rPr>
      </w:pPr>
      <w:r>
        <w:rPr>
          <w:b/>
        </w:rPr>
        <w:t>Помимо привычных для нас общеразвивающих упражнений (ОРУ) и специальных упражнений на снарядах, гимнастика Древних Греков включала в себя плавание, бег, борьбу, бокс, езду на колесницах.</w:t>
      </w:r>
    </w:p>
    <w:p>
      <w:pPr>
        <w:pStyle w:val="Normal"/>
        <w:rPr>
          <w:b/>
          <w:b/>
        </w:rPr>
      </w:pPr>
      <w:r>
        <w:rPr>
          <w:b/>
        </w:rPr>
        <w:t>Многие великие люди Древности были хорошими спортсменами и даже побеждали на Олимпийских играх. Великого математика Пифагора и его учеников заботило не только духовное и нравственное, но и физическое развитие. Он не только сам участвовал в Олимпийских играх, но и победил 2 раза в кулачных боях. Он воспитал целую плеяду Олимпийцев. Чемпионом Олимпийских игр в кулачном бою был и великий математик Архиме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Вопрос к учащимс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- Что говорили великие люди о пользе физических упражнений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ащие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>- О пользе спорта убедительно говорят примеры спортивного долголетия. Русский борец Иван Поддубный 33 года подряд был чемпионом Мира. Он так и остался непобежденным богатырем, возведенным в ранг национального героя. Даже в 66 лет он не оставил ковра. Он не курил, не употреблял спиртных напитков, систематически тренировался.Тренированные мышцы И.Поддубного не уступали по объему и крепости мышцам молодых борцов.</w:t>
      </w:r>
    </w:p>
    <w:p>
      <w:pPr>
        <w:pStyle w:val="Normal"/>
        <w:rPr/>
      </w:pPr>
      <w:r>
        <w:rPr/>
        <w:t xml:space="preserve">              </w:t>
      </w:r>
      <w:r>
        <w:rPr/>
        <w:t>Вопрос к учащимся:</w:t>
      </w:r>
    </w:p>
    <w:p>
      <w:pPr>
        <w:pStyle w:val="Normal"/>
        <w:rPr/>
      </w:pPr>
      <w:r>
        <w:rPr/>
        <w:t xml:space="preserve">              </w:t>
      </w:r>
      <w:r>
        <w:rPr/>
        <w:t>- Какие примеры вы можете привести доказывающие роль спорта в долголетии?</w:t>
      </w:r>
    </w:p>
    <w:p>
      <w:pPr>
        <w:pStyle w:val="Normal"/>
        <w:rPr/>
      </w:pPr>
      <w:r>
        <w:rPr/>
        <w:t xml:space="preserve">            </w:t>
      </w:r>
      <w:r>
        <w:rPr/>
        <w:t>Учащиеся:</w:t>
      </w:r>
    </w:p>
    <w:p>
      <w:pPr>
        <w:pStyle w:val="Normal"/>
        <w:rPr/>
      </w:pPr>
      <w:r>
        <w:rPr/>
        <w:t xml:space="preserve">            </w:t>
      </w:r>
      <w:r>
        <w:rPr/>
        <w:t>- Известен знаменитый волжский богатырь – Никитушка Ломов. Он один вбивал сваи чугунной бабкой – это работа была под силу 8 рабочим.</w:t>
      </w:r>
    </w:p>
    <w:p>
      <w:pPr>
        <w:pStyle w:val="Normal"/>
        <w:rPr/>
      </w:pPr>
      <w:r>
        <w:rPr/>
        <w:t xml:space="preserve">           </w:t>
      </w:r>
      <w:r>
        <w:rPr/>
        <w:t>- В парижском музее хранится рельс, согнутый волжаниным Иваном Заикиным во время его гастролей во Францию.</w:t>
      </w:r>
    </w:p>
    <w:p>
      <w:pPr>
        <w:pStyle w:val="Normal"/>
        <w:rPr/>
      </w:pPr>
      <w:r>
        <w:rPr/>
        <w:t xml:space="preserve">           </w:t>
      </w:r>
      <w:r>
        <w:rPr/>
        <w:t>- Павел Касьянов разрывал цепи. В Мадриде он убил ударом кулака разъяренного быка.</w:t>
      </w:r>
    </w:p>
    <w:p>
      <w:pPr>
        <w:pStyle w:val="Normal"/>
        <w:rPr/>
      </w:pPr>
      <w:r>
        <w:rPr/>
        <w:t xml:space="preserve">          </w:t>
      </w:r>
      <w:r>
        <w:rPr/>
        <w:t>Учитель биологии:</w:t>
      </w:r>
    </w:p>
    <w:p>
      <w:pPr>
        <w:pStyle w:val="Normal"/>
        <w:rPr/>
      </w:pPr>
      <w:r>
        <w:rPr/>
        <w:t xml:space="preserve">           </w:t>
      </w:r>
      <w:r>
        <w:rPr/>
        <w:t>- Да, невольно возникает вопрос. Почему в настоящее время состояние физической культуры обстоит немного иначе? И многие из нас не придают ей большого значения.</w:t>
      </w:r>
    </w:p>
    <w:p>
      <w:pPr>
        <w:pStyle w:val="Normal"/>
        <w:rPr/>
      </w:pPr>
      <w:r>
        <w:rPr/>
        <w:t xml:space="preserve">           </w:t>
      </w:r>
      <w:r>
        <w:rPr/>
        <w:t>Учащиеся:</w:t>
      </w:r>
    </w:p>
    <w:p>
      <w:pPr>
        <w:pStyle w:val="Normal"/>
        <w:rPr/>
      </w:pPr>
      <w:r>
        <w:rPr/>
        <w:t xml:space="preserve">           </w:t>
      </w:r>
      <w:r>
        <w:rPr/>
        <w:t>- Развитие городского транспорта и таких средств передвижения как лифт, эскалаторы, развитие телефонной и других средств связи привели к малоподвижному образу жизни – к ГИПОДИНАМИИ –понижению двигательной активности.</w:t>
      </w:r>
    </w:p>
    <w:p>
      <w:pPr>
        <w:pStyle w:val="Normal"/>
        <w:rPr/>
      </w:pPr>
      <w:r>
        <w:rPr/>
        <w:t xml:space="preserve">           </w:t>
      </w:r>
      <w:r>
        <w:rPr/>
        <w:t>- У людей развивается слабость скелетных мышц, сердечной мышцы. Одновременно происходит перестройка костей, накопление жира в организме, развитие атеросклероза. Все это приводит к ускорению старения организма. Но основными способами борьбы с последствиями гиподинамии – это все виды спорта , туризма.</w:t>
      </w:r>
    </w:p>
    <w:p>
      <w:pPr>
        <w:pStyle w:val="Normal"/>
        <w:rPr/>
      </w:pPr>
      <w:r>
        <w:rPr/>
        <w:t xml:space="preserve">             </w:t>
      </w:r>
      <w:r>
        <w:rPr/>
        <w:t>Учитель биологии:</w:t>
      </w:r>
    </w:p>
    <w:p>
      <w:pPr>
        <w:pStyle w:val="Normal"/>
        <w:rPr/>
      </w:pPr>
      <w:r>
        <w:rPr/>
        <w:t xml:space="preserve">            </w:t>
      </w:r>
      <w:r>
        <w:rPr/>
        <w:t>- Для здоровья человека важное значение имеет состояние скелета, а особенно мышечной системы. Их формирование происходит в детские годы в прцессе роста и развития организма. Самый интенсивный рост и развитие мышц между 14 и 17 годами. К 18 годам мышечная система становится такой, как у взрослого человека.</w:t>
      </w:r>
    </w:p>
    <w:p>
      <w:pPr>
        <w:pStyle w:val="Normal"/>
        <w:rPr/>
      </w:pPr>
      <w:r>
        <w:rPr/>
        <w:t xml:space="preserve">           </w:t>
      </w:r>
      <w:r>
        <w:rPr/>
        <w:t>И сейчас мы постараемся доказать это , решив несколько проблем.</w:t>
      </w:r>
    </w:p>
    <w:p>
      <w:pPr>
        <w:pStyle w:val="Normal"/>
        <w:rPr/>
      </w:pPr>
      <w:r>
        <w:rPr/>
        <w:t>Учитывая при этом ведущую роль нервной системы, т.к. мышцы действуют согласованно под контролем нервной системы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  Проблема (вывешивается на доску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Что происходит при сгибании и разгибании руки в локте и фиксации костей в суставе?</w:t>
      </w:r>
    </w:p>
    <w:p>
      <w:pPr>
        <w:pStyle w:val="Normal"/>
        <w:rPr/>
      </w:pPr>
      <w:r>
        <w:rPr/>
        <w:t xml:space="preserve">         </w:t>
      </w:r>
      <w:r>
        <w:rPr/>
        <w:t>- Учащиеся:</w:t>
      </w:r>
    </w:p>
    <w:p>
      <w:pPr>
        <w:pStyle w:val="Normal"/>
        <w:rPr/>
      </w:pPr>
      <w:r>
        <w:rPr/>
        <w:t xml:space="preserve">         </w:t>
      </w:r>
      <w:r>
        <w:rPr/>
        <w:t>- Когда нервные центры двуглавой мышцы возбуждены, нервные центры трехглавой мышцы – заторможены, следовательно двуглавая мышца сокращается, а трехглавая расслабляется и рука сгибается в локте (показ этих мышц учащимися)</w:t>
      </w:r>
    </w:p>
    <w:p>
      <w:pPr>
        <w:pStyle w:val="Normal"/>
        <w:rPr/>
      </w:pPr>
      <w:r>
        <w:rPr/>
        <w:t xml:space="preserve">          </w:t>
      </w:r>
      <w:r>
        <w:rPr/>
        <w:t>А когда центры двуглавой мышцы заторможены, нервные центры трехглавой мышцы возбужденыЮ следовательно двуглавая мышца расслабляется, а трехглавая мышца сокращается и рука в локте разгибается (показ мышцы)</w:t>
      </w:r>
    </w:p>
    <w:p>
      <w:pPr>
        <w:pStyle w:val="Normal"/>
        <w:rPr/>
      </w:pPr>
      <w:r>
        <w:rPr/>
        <w:t xml:space="preserve">          </w:t>
      </w:r>
      <w:r>
        <w:rPr/>
        <w:t>Чтобы выяснить механизм действия сгибателей кисти, необходимо знать, что в этом участвуют сухожилия этих сгибателей в области лучезапястного сустава (показ мышц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читель физкультур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- А сейчас мы покажем комплекс упражнений, при котором будут задействованы эти группы мыш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упражнений для рук и плечевого пояса:</w:t>
      </w:r>
    </w:p>
    <w:p>
      <w:pPr>
        <w:pStyle w:val="Normal"/>
        <w:rPr>
          <w:b/>
          <w:b/>
        </w:rPr>
      </w:pPr>
      <w:r>
        <w:rPr>
          <w:b/>
        </w:rPr>
        <w:t>Упр.№1    И.п. – о.с. – руки вперед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сжимаем кисти рук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разжимаем кисти рук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– </w:t>
      </w:r>
      <w:r>
        <w:rPr>
          <w:b/>
        </w:rPr>
        <w:t>4 то же</w:t>
      </w:r>
    </w:p>
    <w:p>
      <w:pPr>
        <w:pStyle w:val="Normal"/>
        <w:ind w:left="2100" w:hanging="0"/>
        <w:rPr>
          <w:b/>
          <w:b/>
        </w:rPr>
      </w:pPr>
      <w:r>
        <w:rPr>
          <w:b/>
        </w:rPr>
        <w:t>Повторить 4 раза</w:t>
      </w:r>
    </w:p>
    <w:p>
      <w:pPr>
        <w:pStyle w:val="Normal"/>
        <w:ind w:left="21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. №2   И.п. – о.с.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1-4- вращаем кисти рук в одну сторон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-8- вращаем кисти рук в другую сторон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. №3   И.п.- о.с., руки перед грудью, ладони вмес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1-2 – наклоны ладоней влево (с усилием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-4- наклоны ладоней вправо  (с усили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. №4   И.п. – о.с.   1 –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– рук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–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>Упр. №5    И.п. – о.с.- руки в стороны, ладоням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1 – с усилием согнуть рук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 с усилием разогну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3 – 4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читель биологии:       2 Проблема (на доске)</w:t>
      </w:r>
    </w:p>
    <w:p>
      <w:pPr>
        <w:pStyle w:val="Normal"/>
        <w:rPr>
          <w:b/>
          <w:b/>
        </w:rPr>
      </w:pPr>
      <w:r>
        <w:rPr>
          <w:b/>
        </w:rPr>
        <w:t>Прямохождение – важная приспособленность человека. Так ли это?</w:t>
      </w:r>
    </w:p>
    <w:p>
      <w:pPr>
        <w:pStyle w:val="Normal"/>
        <w:rPr/>
      </w:pPr>
      <w:r>
        <w:rPr/>
        <w:t xml:space="preserve">                     </w:t>
      </w:r>
      <w:r>
        <w:rPr/>
        <w:t>Учащиеся:</w:t>
      </w:r>
    </w:p>
    <w:p>
      <w:pPr>
        <w:pStyle w:val="Normal"/>
        <w:rPr/>
      </w:pPr>
      <w:r>
        <w:rPr/>
        <w:t>Да, это так! Особое внимание необходимо уделить мышцам, поддерживающим тело в вертикальном положении. Глубокие мышцы спины напряжены не только тогда, когда человек стоит вертикально, но и при наклонах вперед. Эти мышцы, вместе с мышцами живота, ягодичными мышцами и четырехглавыми мышцами бедер участвуют в непрерывной работе, связанной с поддержанием равновесия тела.</w:t>
      </w:r>
    </w:p>
    <w:p>
      <w:pPr>
        <w:pStyle w:val="Normal"/>
        <w:rPr/>
      </w:pPr>
      <w:r>
        <w:rPr/>
        <w:t xml:space="preserve">                  </w:t>
      </w:r>
      <w:r>
        <w:rPr/>
        <w:t>Учитель биологии:</w:t>
      </w:r>
    </w:p>
    <w:p>
      <w:pPr>
        <w:pStyle w:val="Normal"/>
        <w:rPr/>
      </w:pPr>
      <w:r>
        <w:rPr/>
        <w:t xml:space="preserve">                   </w:t>
      </w:r>
      <w:r>
        <w:rPr/>
        <w:t>Впервые изучил работоспособность мышц человека И.М. Сеченов. Его исследованиями был заложен целый раздел физи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читель физкультуры: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Мы предлагаем вашему вниманию упражнения для этой группы мышц: (выполняются под музыку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 №2. Упражнения для мышц спины, живота, ягодиц, бедер.</w:t>
      </w:r>
    </w:p>
    <w:p>
      <w:pPr>
        <w:pStyle w:val="Normal"/>
        <w:rPr>
          <w:b/>
          <w:b/>
        </w:rPr>
      </w:pPr>
      <w:r>
        <w:rPr>
          <w:b/>
        </w:rPr>
        <w:t>Упр. №1       И.п. – о.с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 – наклон вперед .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 – наклон вниз, руки вни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  <w:t>Упр. №2       И.п. – сед на полу, упор сза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1 – сог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 – поднять ноги (угол 45 град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3 – сог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  <w:t>Упр. №3       И.п. – о.с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 –поднять левую ногу вперед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 – то же правой ног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5 – поднять левую ногу в сторону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6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7 – то же правой ного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8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  <w:t>Упр. №4      И.п. – о.с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 – выпад вперед левой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 – выпад вперед правой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 – и. 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 – выпад в сторону левой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6-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7 – выпад в сторону правой,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8 – и. 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2 раза</w:t>
      </w:r>
    </w:p>
    <w:p>
      <w:pPr>
        <w:pStyle w:val="Normal"/>
        <w:rPr>
          <w:b/>
          <w:b/>
        </w:rPr>
      </w:pPr>
      <w:r>
        <w:rPr>
          <w:b/>
        </w:rPr>
        <w:t>Упр. №5     И.п. – о.с. При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1 -4 – глубокий сед,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4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вот еще проблема, которая вытекает из предыдущих.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Проблема: Работоспособность мышц зависит от ритма работы?</w:t>
      </w:r>
    </w:p>
    <w:p>
      <w:pPr>
        <w:pStyle w:val="Normal"/>
        <w:rPr/>
      </w:pPr>
      <w:r>
        <w:rPr/>
        <w:t xml:space="preserve">                    </w:t>
      </w:r>
      <w:r>
        <w:rPr/>
        <w:t>Учащиеся:</w:t>
      </w:r>
    </w:p>
    <w:p>
      <w:pPr>
        <w:pStyle w:val="Normal"/>
        <w:rPr/>
      </w:pPr>
      <w:r>
        <w:rPr/>
        <w:t xml:space="preserve">          </w:t>
      </w:r>
      <w:r>
        <w:rPr/>
        <w:t>Да, действительно это так. Если давать нагрузку мышцам сразу больше, чем нужно, то быстрее наступает утомление. А это сказывается на функционировании всего организма.</w:t>
      </w:r>
    </w:p>
    <w:p>
      <w:pPr>
        <w:pStyle w:val="Normal"/>
        <w:rPr/>
      </w:pPr>
      <w:r>
        <w:rPr/>
        <w:t>- Здесь можно отметить и учащенное дыхание и сердцебиение. Так как все системы в организме взаимосвяза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читель физкультуры выполняет комплекс упражнений, где ритм работы влияет на мышцы.</w:t>
      </w:r>
    </w:p>
    <w:p>
      <w:pPr>
        <w:pStyle w:val="Normal"/>
        <w:rPr>
          <w:b/>
          <w:b/>
        </w:rPr>
      </w:pPr>
      <w:r>
        <w:rPr>
          <w:b/>
        </w:rPr>
        <w:t>Упр. №1    И.п. – о.с. 1 – руки впере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 – руки в сторо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3 – рук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5 – 8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торить 2 раза в медленном темп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вторить 2 раза в быстром темпе</w:t>
      </w:r>
    </w:p>
    <w:p>
      <w:pPr>
        <w:pStyle w:val="Normal"/>
        <w:rPr>
          <w:b/>
          <w:b/>
        </w:rPr>
      </w:pPr>
      <w:r>
        <w:rPr>
          <w:b/>
        </w:rPr>
        <w:t>Упр. №2  И.п. – ноги на ш.п., руки на пояс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 – прыжком скрестить ноги, левая впере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3 – прыжком скрестить ноги, правая впере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 – и.п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5 – 8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2 раза в медленном темп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вторить 2 раза в быстром темп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       </w:t>
      </w:r>
      <w:r>
        <w:rPr/>
        <w:t>Исходя из того, что при выполнении упражнений возникла достаточная нагрузка на мышцы, необходимо решить такую проблему как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Проблема: Расходуется ли энергия при мышечном сокращени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Проблема: Действительно ли к работающим мышцам поступает больше крови, чем к неработающим?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Учитель физкультуры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сходуется энергия в результате распада и окисления органических веществ. Энергия накапливается в мышцах в виде АТФ.</w:t>
      </w:r>
    </w:p>
    <w:p>
      <w:pPr>
        <w:pStyle w:val="Normal"/>
        <w:rPr>
          <w:b/>
          <w:b/>
        </w:rPr>
      </w:pPr>
      <w:r>
        <w:rPr>
          <w:b/>
        </w:rPr>
        <w:t>При распаде образуется углекислый газ и вода, которые выводятся из организма.</w:t>
      </w:r>
    </w:p>
    <w:p>
      <w:pPr>
        <w:pStyle w:val="Normal"/>
        <w:rPr>
          <w:b/>
          <w:b/>
        </w:rPr>
      </w:pPr>
      <w:r>
        <w:rPr>
          <w:b/>
        </w:rPr>
        <w:t xml:space="preserve">Расход энергии в мышцах влечет за собой и увеличение скорости крови по сосудам, к работающим мышцам  и органам поступает больше крови, чем к неработающим. После выполнения упражнений это можно заметить по внешним признакам, а именно – по покраснению кожи, так как сосуды расширяются и это способствует теплоотдаче. </w:t>
      </w:r>
    </w:p>
    <w:p>
      <w:pPr>
        <w:pStyle w:val="Normal"/>
        <w:rPr>
          <w:b/>
          <w:b/>
        </w:rPr>
      </w:pPr>
      <w:r>
        <w:rPr>
          <w:b/>
        </w:rPr>
        <w:t>При выполнении упражнений усиливается кровообращение, теплоотдача, учащается дыхание и сердцебиение. Это можно проследить по ЧСС.</w:t>
      </w:r>
    </w:p>
    <w:p>
      <w:pPr>
        <w:pStyle w:val="Normal"/>
        <w:rPr>
          <w:b/>
          <w:b/>
        </w:rPr>
      </w:pPr>
      <w:r>
        <w:rPr>
          <w:b/>
        </w:rPr>
        <w:t xml:space="preserve">Взять пульс до и после упражнений.    </w:t>
      </w:r>
    </w:p>
    <w:p>
      <w:pPr>
        <w:pStyle w:val="Normal"/>
        <w:rPr>
          <w:b/>
          <w:b/>
        </w:rPr>
      </w:pPr>
      <w:r>
        <w:rPr>
          <w:b/>
        </w:rPr>
        <w:t xml:space="preserve">Сейчас мы выполним </w:t>
      </w:r>
      <w:r>
        <w:rPr>
          <w:b/>
          <w:sz w:val="28"/>
          <w:szCs w:val="28"/>
        </w:rPr>
        <w:t>комплекс упражнений с отягощениями</w:t>
      </w:r>
      <w:r>
        <w:rPr>
          <w:b/>
        </w:rPr>
        <w:t>. При этом расход энергии будет гораздо больше, так как мышцам приходится выполнять большую нагруз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пр. №1     И.п. – ноги на ширине плеч, руки вверх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клон к левой ног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.п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клон к правой ног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.п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 то же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Повторить 2 раза (без предмета)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 xml:space="preserve">Повторить 2 раза с предметом (набивной мяч) </w:t>
      </w:r>
    </w:p>
    <w:p>
      <w:pPr>
        <w:pStyle w:val="Normal"/>
        <w:rPr>
          <w:b/>
          <w:b/>
        </w:rPr>
      </w:pPr>
      <w:r>
        <w:rPr>
          <w:b/>
        </w:rPr>
        <w:t>Упр. №2   И.п. – сед на полу, упор сза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1 – подтя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 – поднять ноги ввер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3 – согнуть ног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4 – и.п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5- 8 – то ж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овторить 2 раза без предмет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Повторить 2 раза с предметом (набивные мячи)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Учитель биологии:</w:t>
      </w:r>
    </w:p>
    <w:p>
      <w:pPr>
        <w:pStyle w:val="Normal"/>
        <w:rPr/>
      </w:pPr>
      <w:r>
        <w:rPr/>
        <w:t xml:space="preserve">              </w:t>
      </w:r>
      <w:r>
        <w:rPr/>
        <w:t>В завершение урока необходимо отметить, что после любой максимальной нагрузки возникает утомление…Как вы считаете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6 Проблема – разрешима? Утомление – это естественный процесс?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щиес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стественно, без утомления тренировка не дает ощутимого результата. А с другой стороны, не умение заметить у себя признаки утомления, может привести к переуто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урока:</w:t>
      </w:r>
    </w:p>
    <w:p>
      <w:pPr>
        <w:pStyle w:val="Normal"/>
        <w:jc w:val="both"/>
        <w:rPr/>
      </w:pPr>
      <w:r>
        <w:rPr/>
        <w:t>Вопрос к учащимся: Удалось ли нам решить проблемы, которые мы поставили</w:t>
      </w:r>
    </w:p>
    <w:p>
      <w:pPr>
        <w:pStyle w:val="Normal"/>
        <w:jc w:val="both"/>
        <w:rPr/>
      </w:pPr>
      <w:r>
        <w:rPr/>
        <w:t>Учащиеся высказывают свое м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биолог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оль физических упражнений огромна и в этом мы убедились на уроке. </w:t>
      </w:r>
    </w:p>
    <w:p>
      <w:pPr>
        <w:pStyle w:val="Normal"/>
        <w:jc w:val="both"/>
        <w:rPr/>
      </w:pPr>
      <w:r>
        <w:rPr/>
        <w:t>Хорошая осанка – правильное положение тела при ходьбе, стоя, при выполнении различных видов работы, не только имеет эстетическое значение, но и является необходимым условием нормального развития и полноценного функционирования всех внутренни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на дом</w:t>
      </w:r>
      <w:r>
        <w:rPr/>
        <w:t xml:space="preserve">: закрепить навык выполнения физических упражнений для формирования скелета и мышц.                                     </w:t>
      </w:r>
    </w:p>
    <w:sectPr>
      <w:footerReference w:type="default" r:id="rId2"/>
      <w:type w:val="nextPage"/>
      <w:pgSz w:w="11906" w:h="16838"/>
      <w:pgMar w:left="680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2640"/>
        </w:tabs>
        <w:ind w:left="26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4:00Z</dcterms:created>
  <dc:creator>pasha</dc:creator>
  <dc:description/>
  <cp:keywords/>
  <dc:language>en-US</dc:language>
  <cp:lastModifiedBy>Школа25</cp:lastModifiedBy>
  <cp:lastPrinted>2003-01-01T00:34:00Z</cp:lastPrinted>
  <dcterms:modified xsi:type="dcterms:W3CDTF">2021-12-15T08:29:00Z</dcterms:modified>
  <cp:revision>11</cp:revision>
  <dc:subject/>
  <dc:title>Интегрированный урок:</dc:title>
</cp:coreProperties>
</file>