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40"/>
            <w:szCs w:val="40"/>
            <w:u w:val="single"/>
            <w:lang w:eastAsia="ru-RU"/>
          </w:rPr>
          <w:t>ДЕТИ   РОССИИ   —   ЭТО  НАШИ  ДЕТИ !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/>
        <w:drawing>
          <wp:inline distT="0" distB="0" distL="0" distR="0">
            <wp:extent cx="5960745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 14 по 23 ноября 2022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года </w:t>
      </w:r>
      <w:r>
        <w:rPr>
          <w:rFonts w:cs="Times New Roman" w:ascii="Times New Roman" w:hAnsi="Times New Roman"/>
          <w:sz w:val="32"/>
          <w:szCs w:val="32"/>
          <w:lang w:eastAsia="ru-RU"/>
        </w:rPr>
        <w:t>на территории Российской Федерации осуществляется комплексная межведомственная оперативно-профилактическая операция «Дети России – 2022», призванная предупредить распространение наркомании и алкоголизма среди несовершеннолетних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Цель операции – выявление, пресечение, раскрытие и профилактика преступлений и правонарушений в сфере незаконного потребления и распространения наркотических средств, психотропных и сильнодействующих веществ среди несовершеннолетних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ледует отметить актуальность проведения операции «Дети России». Ни для кого не секрет, что есть молодые люди, которые вместо посещения занятий в школах или вузах проводят время на вокзалах и рынках, занимаясь там вымогательством и другими противоправными делами. В том числе употребляют наркоти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За время проведения операции «Дети России» в Кущевском районе будут проверены все места массового нахождения несовершеннолетних, вокзалы, привокзальные территории и рынки, жилой сектор и образовательные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Кроме того, в образовательных организациях пройдут профилактические мероприятия, направленные на проведение разъяснительной работы с подрастающим поколением о вреде употребления наркотиков, а также об ответственности, предусмотренной законодательством Российской Федерации за их незаконный оборот.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Style16"/>
        <w:ind w:firstLine="851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Уважаемые жители Кущевского района!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Не оставайтесь в стороне. </w:t>
      </w:r>
      <w:r>
        <w:rPr>
          <w:rFonts w:cs="Times New Roman" w:ascii="Times New Roman" w:hAnsi="Times New Roman"/>
          <w:sz w:val="32"/>
          <w:szCs w:val="32"/>
        </w:rPr>
        <w:t xml:space="preserve">Мы все знаем, что чужих детей не бывает. О каждом подростке взрослый человек, где бы ни находился, должен проявлять заботу. К этому призывает нас и комплексная профилактическая операция «Дети России». Это наши дети. </w:t>
      </w:r>
    </w:p>
    <w:p>
      <w:pPr>
        <w:pStyle w:val="Style16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о всем ставшим вам известным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фактах выращивания наркосодержащих растений, распространения или употребления наркотических средств, а также о притонах для изготовления и употребления наркотических средств звоните в дежурную часть ОМВД России по Кущевскому району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5-53-85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02,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а также в муниципальную комиссию по делам несовершеннолетних и защите их прав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т.:5-58-76.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enovsk.ru/?p=17788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6:00Z</dcterms:created>
  <dc:creator>dn-02</dc:creator>
  <dc:description/>
  <cp:keywords/>
  <dc:language>en-US</dc:language>
  <cp:lastModifiedBy>Specialist UO_1</cp:lastModifiedBy>
  <cp:lastPrinted>2019-04-16T12:55:00Z</cp:lastPrinted>
  <dcterms:modified xsi:type="dcterms:W3CDTF">2022-11-15T11:13:00Z</dcterms:modified>
  <cp:revision>6</cp:revision>
  <dc:subject/>
  <dc:title>       </dc:title>
</cp:coreProperties>
</file>