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Антинаркотическая комиссия сообщает!</w:t>
      </w:r>
    </w:p>
    <w:p>
      <w:pPr>
        <w:pStyle w:val="Style17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792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drawing>
                <wp:inline distT="0" distB="0" distL="0" distR="0">
                  <wp:extent cx="4293235" cy="388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52"/>
              </w:rPr>
              <w:t>Возможно, именно Ваша информация о местах приобретения и сбыта наркотиков поможет сохранить чью-то жизнь!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snapToGrid w:val="false"/>
              <w:ind w:firstLine="708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Style17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48"/>
              </w:rPr>
              <w:t>с 16 по 27 октября 2023г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 xml:space="preserve"> этап Всероссийской антинаркотической акции «Сообщи, где торгуют смертью»</w:t>
            </w:r>
          </w:p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10880" w:type="dxa"/>
            <w:gridSpan w:val="3"/>
            <w:tcBorders/>
          </w:tcPr>
          <w:p>
            <w:pPr>
              <w:pStyle w:val="Style17"/>
              <w:jc w:val="both"/>
              <w:rPr>
                <w:sz w:val="32"/>
              </w:rPr>
            </w:pPr>
            <w:r>
              <w:rPr>
                <w:sz w:val="32"/>
              </w:rPr>
              <w:t>Для приема обращений граждан, их консультирования специалистами в сфере профилактики наркомании и передачи информации в соответствующие органы определены телефоны «горячей линии»: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000000"/>
                <w:sz w:val="36"/>
              </w:rPr>
              <w:t>5-35-4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Кущевский район (круглосуточно);</w:t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76-1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/>
              <w:t>антинаркотическая комиссия муниципального образования Кущевский район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3-85 или 02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журная часть отдела МВД России по Кущевскому району (круглосуточно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8-76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ел по делам несовершеннолетних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47-5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ем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 (908) 228-98-47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 врача - нарколога ГБУЗ «Кущевская ЦРБ» МЗК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d-06</dc:creator>
  <dc:description/>
  <cp:keywords/>
  <dc:language>en-US</dc:language>
  <cp:lastModifiedBy>ud-06</cp:lastModifiedBy>
  <cp:lastPrinted>2023-10-13T11:44:00Z</cp:lastPrinted>
  <dcterms:modified xsi:type="dcterms:W3CDTF">2023-10-13T08:45:00Z</dcterms:modified>
  <cp:revision>14</cp:revision>
  <dc:subject/>
  <dc:title/>
</cp:coreProperties>
</file>