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4976"/>
        <w:gridCol w:w="1378"/>
        <w:gridCol w:w="3001"/>
      </w:tblGrid>
      <w:tr>
        <w:trPr/>
        <w:tc>
          <w:tcPr>
            <w:tcW w:w="4976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tyle17"/>
              <w:rPr>
                <w:rFonts w:ascii="Cambria" w:hAnsi="Cambria" w:cs="Cambria"/>
                <w:sz w:val="76"/>
                <w:szCs w:val="72"/>
              </w:rPr>
            </w:pPr>
            <w:r>
              <w:rPr>
                <w:rFonts w:cs="Cambria" w:ascii="Cambria" w:hAnsi="Cambria"/>
                <w:sz w:val="76"/>
                <w:szCs w:val="72"/>
              </w:rPr>
              <w:t>«Из истории спортивных игр. Олимпийские игры.»</w:t>
            </w:r>
          </w:p>
        </w:tc>
        <w:tc>
          <w:tcPr>
            <w:tcW w:w="4379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tyle17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5 ноября</w:t>
            </w:r>
          </w:p>
          <w:p>
            <w:pPr>
              <w:pStyle w:val="Style17"/>
              <w:rPr>
                <w:color w:val="4F81BD"/>
                <w:sz w:val="200"/>
                <w:szCs w:val="200"/>
              </w:rPr>
            </w:pPr>
            <w:r>
              <w:rPr>
                <w:color w:val="4F81BD"/>
                <w:sz w:val="200"/>
                <w:szCs w:val="200"/>
              </w:rPr>
              <w:t>2013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 МБОУ ООШ № 25 Краснодарского края,  Кущевского район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Большая Лопати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ло Светлана Алексеевна</w:t>
            </w:r>
          </w:p>
        </w:tc>
        <w:tc>
          <w:tcPr>
            <w:tcW w:w="3001" w:type="dxa"/>
            <w:tcBorders>
              <w:top w:val="single" w:sz="18" w:space="0" w:color="808080"/>
            </w:tcBorders>
            <w:vAlign w:val="center"/>
          </w:tcPr>
          <w:p>
            <w:pPr>
              <w:pStyle w:val="21"/>
              <w:shd w:fill="auto" w:val="clear"/>
              <w:spacing w:lineRule="exact" w:line="326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оминация: </w:t>
            </w:r>
            <w:r>
              <w:rPr>
                <w:rFonts w:cs="Times New Roman" w:ascii="Times New Roman" w:hAnsi="Times New Roman"/>
              </w:rPr>
              <w:t xml:space="preserve"> Лучший сценарий учебно-воспитательного мероприятия в общеобразовательном учреждении (начальное школа, средняя школа, общая школа) с использованием ИКТ и здоровьесберегающих технологий.</w:t>
            </w:r>
          </w:p>
          <w:p>
            <w:pPr>
              <w:pStyle w:val="Style17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 xml:space="preserve">Цели мероприятия: </w:t>
      </w:r>
    </w:p>
    <w:p>
      <w:pPr>
        <w:pStyle w:val="Heading2"/>
        <w:spacing w:lineRule="auto" w:line="240" w:before="0" w:after="0"/>
        <w:rPr/>
      </w:pPr>
      <w:r>
        <w:rPr/>
        <w:t>Образовательн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учащихся с историей Олимпийского дви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знания учащихся об Олимпийских играх;</w:t>
      </w:r>
    </w:p>
    <w:p>
      <w:pPr>
        <w:pStyle w:val="Heading2"/>
        <w:spacing w:lineRule="auto" w:line="240" w:before="0" w:after="0"/>
        <w:rPr/>
      </w:pPr>
      <w:r>
        <w:rPr/>
        <w:t>Воспитательн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спор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чувство гордости за земляков-спортсменов, которые принимали и будут принимать участие в зимних олимпийских играх «Сочи-2014»;</w:t>
      </w:r>
    </w:p>
    <w:p>
      <w:pPr>
        <w:pStyle w:val="Heading2"/>
        <w:spacing w:lineRule="auto" w:line="240" w:before="0" w:after="0"/>
        <w:rPr/>
      </w:pPr>
      <w:r>
        <w:rPr/>
        <w:t xml:space="preserve">Развивающая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воображение, память, внимание.</w:t>
      </w:r>
    </w:p>
    <w:p>
      <w:pPr>
        <w:pStyle w:val="Heading2"/>
        <w:spacing w:lineRule="auto" w:line="240" w:before="0" w:after="0"/>
        <w:rPr>
          <w:lang w:eastAsia="ru-RU"/>
        </w:rPr>
      </w:pPr>
      <w:r>
        <w:rPr>
          <w:lang w:eastAsia="ru-RU"/>
        </w:rPr>
        <w:t>Здоровьесберегающие технолог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ительный эмоциональный настрой, эмоциональный заряд (гимн Олимпиады «Сочи-2014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имнастика для глаз и шейного отдела «Бинокль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физминутки (после первого тура и после второго тур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лаксация (песня в конце мероприят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на деятельности учащихся в ходе мероприятия (просмотр презентации, слушание музыки, двигательные упражнения, ответы на вопросы викторины, пение песни, награждение победителей).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красиво оформленных конверта, пронумерованных от 1 до 4, кубик (шести</w:t>
        <w:softHyphen/>
        <w:t>гранник) с цифрами от 1 до 6, жетоны; карточки «Олимпийской азбуки» (на одной стороне нарисована буква, на дру</w:t>
        <w:softHyphen/>
        <w:t>гой написан вопрос); несколько (по числу игро</w:t>
        <w:softHyphen/>
        <w:t xml:space="preserve">ков) копий кроссворда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мультимедийной презентацией,  записью гимна Олимпиады «Сочи-2014», компьютер. </w:t>
      </w:r>
    </w:p>
    <w:p>
      <w:pPr>
        <w:pStyle w:val="Heading"/>
        <w:rPr/>
      </w:pPr>
      <w:r>
        <w:rPr/>
        <w:t>Ход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имн Олимпиады «Сочи-2014».</w:t>
      </w:r>
    </w:p>
    <w:p>
      <w:pPr>
        <w:pStyle w:val="Normal"/>
        <w:spacing w:lineRule="auto" w:line="240" w:before="0" w:after="0"/>
        <w:ind w:left="80" w:right="1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классного руководителя. </w:t>
      </w:r>
    </w:p>
    <w:p>
      <w:pPr>
        <w:pStyle w:val="Normal"/>
        <w:spacing w:lineRule="auto" w:line="240" w:before="0" w:after="0"/>
        <w:ind w:left="8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ребята!</w:t>
      </w:r>
    </w:p>
    <w:p>
      <w:pPr>
        <w:pStyle w:val="Normal"/>
        <w:spacing w:lineRule="auto" w:line="240" w:before="0" w:after="0"/>
        <w:ind w:left="80" w:right="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ажите, о чем пойдет сегодня разговор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1)</w:t>
      </w:r>
    </w:p>
    <w:p>
      <w:pPr>
        <w:pStyle w:val="Normal"/>
        <w:spacing w:lineRule="auto" w:line="240" w:before="0" w:after="0"/>
        <w:ind w:left="80" w:righ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все знаете, что 7 февраля 2014 года в городе Сочи состоится открыт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имних Олимпийских игр. Давайте вспомни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right="1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атрибуты Олимпийских игр «Сочи – 2014» вы знаете? (Слайд 2-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right="1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кубанских спортсменов примет участие в играх? (Слайд 9)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давайте  немного вспомним историю Олимпийских игр.</w:t>
      </w:r>
    </w:p>
    <w:p>
      <w:pPr>
        <w:pStyle w:val="Normal"/>
        <w:spacing w:lineRule="auto" w:line="240" w:before="0" w:after="0"/>
        <w:ind w:left="80" w:righ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Греции, по словам древних, - кайма, пришитая к берегам моря. Но греков объединяли общая культура и Олимпийские игры. Эти игры проводились в честь победы Зевса над Кроном раз в 4 года в священном городе - Олим</w:t>
        <w:softHyphen/>
        <w:t>пии. Первые Игры состоялись в 776 г. до н.э. Олимпийские игры были общеэллинским праздником - на время соревнований прекраща</w:t>
        <w:softHyphen/>
        <w:t>лись войны, и по всей Греции устанавливался мир. Продолжались состязания пять дней, но атлеты начинали готовиться к Играм за год, а за месяц до соревнований собирались в небольшом городке возле Олимпии, где усиленно тренировались, и за два дня до начала тор</w:t>
        <w:softHyphen/>
        <w:t>жественная процессия олимпийцев пешком отправлялась к месту праздника. Состязались атлеты в беге, кулачном бое, метании диска и копья, прыжках в длину и борьбе. Особым видом соревнований был панкратий - сочетание борьбы и кулачного боя.</w:t>
      </w:r>
    </w:p>
    <w:p>
      <w:pPr>
        <w:pStyle w:val="Normal"/>
        <w:spacing w:lineRule="auto" w:line="240" w:before="0" w:after="0"/>
        <w:ind w:left="200" w:right="100"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на античных вазах (Слайд 4) позволяют представить подробности техники атлетов: прыгали они с гирями в руках, в момент прыжка руки с гирями выбрасывались вперед; кулачные бойцы обматывали кисти рук кожаными ремешками - прообразами современных боксерских перчаток.</w:t>
      </w:r>
    </w:p>
    <w:p>
      <w:pPr>
        <w:pStyle w:val="Normal"/>
        <w:spacing w:lineRule="auto" w:line="240" w:before="0" w:after="0"/>
        <w:ind w:left="60" w:right="8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Главным состязанием - побе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нем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считалась особенно почет</w:t>
        <w:softHyphen/>
        <w:t>ной - был бег. Кажд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ледующие Игры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назывались в честь бегуна, победившего на короткой дистанции. Разновидностью этого состя</w:t>
        <w:softHyphen/>
        <w:t>зания был гоплитодром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ег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в доспехах. Состязания проходили на стадионе, и только конные соревнования - бега и гонки на колесни</w:t>
        <w:softHyphen/>
        <w:t>цах - проводились отдельно, на ипподроме. За победу в конных сорев</w:t>
        <w:softHyphen/>
        <w:t>нованиях награду получали владельцы лошадей. Возничим достава</w:t>
        <w:softHyphen/>
        <w:t>лась лишь почетная лента. По преданию, один из победителей XV Игр (720 г. до н. э.) во время состязаний сбросил с себя набедренную повяз</w:t>
        <w:softHyphen/>
        <w:t>ку, и с тех пор все участники Игр стали выступать обнаженными.</w:t>
      </w:r>
    </w:p>
    <w:p>
      <w:pPr>
        <w:pStyle w:val="Normal"/>
        <w:spacing w:lineRule="auto" w:line="240" w:before="0" w:after="0"/>
        <w:ind w:left="60" w:right="8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Игр - олимпионик - пользовался всеобщим уваже</w:t>
        <w:softHyphen/>
        <w:t>нием и почетом. Прославляли не только его, но и город, в котором он жил. Женщины участвовали не в Олимпийских играх, а в играх в честь богини Геры.</w:t>
      </w:r>
    </w:p>
    <w:p>
      <w:pPr>
        <w:pStyle w:val="Normal"/>
        <w:spacing w:lineRule="auto" w:line="240" w:before="0" w:after="0"/>
        <w:ind w:left="60" w:right="8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е игры были запрещены византийским императо</w:t>
        <w:softHyphen/>
        <w:t>ром Феодосием в IV в. н.э. Новая история Олимпийских игр началась в 1896 г. на их родине - в Греции. Теперь они, как и в древности, про</w:t>
        <w:softHyphen/>
        <w:t>ходят 1 раз в 4 года.</w:t>
      </w:r>
    </w:p>
    <w:p>
      <w:pPr>
        <w:pStyle w:val="Normal"/>
        <w:spacing w:lineRule="auto" w:line="240" w:before="0" w:after="0"/>
        <w:ind w:lef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ервый тур. Олимпийская викторина</w:t>
      </w:r>
    </w:p>
    <w:p>
      <w:pPr>
        <w:pStyle w:val="Normal"/>
        <w:spacing w:lineRule="auto" w:line="240" w:before="0" w:after="0"/>
        <w:ind w:left="60" w:right="8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делится на команды по 3-4 человека по желанию. Играю</w:t>
        <w:softHyphen/>
        <w:t>щий из команды выходит к столу и бросает кубик, после чего достает вопрос из того конверта, номер которого совпадает с выпавшим ко</w:t>
        <w:softHyphen/>
        <w:t>личеством очков; если выпало шесть очков, играющий может достать вопрос из любого конверта. Команда, ответившая на вопрос, получает жетон, не ответившая - возвращает вопрос в конверт и уходит на свое место. К столу выходит игрок другой команды, и викторина продолжа</w:t>
        <w:softHyphen/>
        <w:t>ется. Ведущий игры может установить очередность. Продолжать игру может любая команда - как с жетоном, так и без жетона. Команды, набравшие 6 жетонов, переходят во второй тур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ы первого конверта «Из истории Древней Грец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40" w:before="0" w:after="0"/>
        <w:ind w:left="116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менно проводились в Древней Греции Игры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На Пелопон</w:t>
        <w:softHyphen/>
        <w:t>несском полуострове, в городе Олимпии на берегу реки Алфей.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6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видах соревновались древние олимпийцы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ятибо</w:t>
        <w:softHyphen/>
        <w:t>рье: бег, прыжки в длину, метание копья и диска, борьба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кулач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ый бой, а также гонки на колесницах, забег на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 xml:space="preserve">марафонску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истанцию в полном боевом вооружении,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 xml:space="preserve">состязании поэт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музыкантов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240" w:before="0" w:after="0"/>
        <w:ind w:left="116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Олимпийских игр объявлялось священное переми</w:t>
        <w:softHyphen/>
        <w:t>рие. Нарушалось ли оно в Древней Греци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Да. В 36 г. до н.э. аркадийцы захватили Олимпию. Греки, разгневавшись, надолго запретили им участвовать в Играх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32" w:leader="none"/>
        </w:tabs>
        <w:spacing w:lineRule="auto" w:line="240" w:before="0" w:after="0"/>
        <w:ind w:left="116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знаменитых людей Древней Греции принимал участие в Играх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«Отец медицины» Гиппократ, философы Сократ и Платон, драматурги Софокл и Еврипид, математик и фило</w:t>
        <w:softHyphen/>
        <w:t>соф Пифагор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240" w:before="0" w:after="0"/>
        <w:ind w:left="116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е время года и с какой периодичностью проводились Игры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аждые 4 года, между жатвой и сбором винограда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32" w:leader="none"/>
        </w:tabs>
        <w:spacing w:lineRule="auto" w:line="240" w:before="0" w:after="0"/>
        <w:ind w:left="116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опускался к Олимпийским играм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вободнорожденные мужчины-греки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 w:before="0" w:after="0"/>
        <w:ind w:left="116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ладе соревновались в беге на один стадий. Дистанцию, по преданию, бегунам размечал сам Геракл. Чем он отмерял рас</w:t>
        <w:softHyphen/>
        <w:t>стояние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тупнями: стадий приблизительно равен 600 ступ</w:t>
        <w:softHyphen/>
        <w:t>ням, или 92 м 27 см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3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состоялись первые Олимпийские игры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 776 г. до н. э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3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ью честь проводились Игры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 честь Зевса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40" w:before="0" w:after="0"/>
        <w:ind w:left="116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трове Родос проживала династия, олимпийцев. Глава се</w:t>
        <w:softHyphen/>
        <w:t>мьи, его сыновья и внуки выступали на Олимпийских играх бо</w:t>
        <w:softHyphen/>
        <w:t>лее 80 лет, приняли участие в 12 Играх, завоевали для своего острова девять лавровых венков. Вспомните имя основателя династи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Диагор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80" w:firstLine="4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ы второго конверта «Из истории современных Олим</w:t>
        <w:softHyphen/>
        <w:t>пийских игр»</w:t>
      </w:r>
      <w:bookmarkEnd w:id="0"/>
    </w:p>
    <w:p>
      <w:pPr>
        <w:pStyle w:val="Style19"/>
        <w:numPr>
          <w:ilvl w:val="0"/>
          <w:numId w:val="8"/>
        </w:numPr>
        <w:tabs>
          <w:tab w:val="clear" w:pos="708"/>
          <w:tab w:val="left" w:pos="618" w:leader="none"/>
        </w:tabs>
        <w:spacing w:lineRule="auto" w:line="240" w:before="0" w:after="0"/>
        <w:ind w:left="72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выступил с предложением возродить Олимпийские игр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ранцузский общественный деятель - барон Пьер де Кубертен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32" w:leader="none"/>
        </w:tabs>
        <w:spacing w:lineRule="auto" w:line="240" w:before="0" w:after="0"/>
        <w:ind w:left="72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и где были проведены первые Олимпийские игры совре</w:t>
        <w:softHyphen/>
        <w:t>менност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 1896 г. в Афинах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240" w:before="0" w:after="0"/>
        <w:ind w:left="72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году прошли I Зимние Олимпийские игры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 1924 г., Шамони, Франция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37" w:leader="none"/>
        </w:tabs>
        <w:spacing w:lineRule="auto" w:line="240" w:before="0" w:after="0"/>
        <w:ind w:left="72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девиз Олимпийских игр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itiu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altiu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ortiu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«Бы</w:t>
        <w:softHyphen/>
        <w:t>стрее, выше, сильнее»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240" w:before="0" w:after="0"/>
        <w:ind w:left="72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гры не состоялись из-за мировых войн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Шестые (1916 г.), двенадцатые (1940 г.), тринадцатые (1944 г.)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32" w:leader="none"/>
        </w:tabs>
        <w:spacing w:lineRule="auto" w:line="240" w:before="0" w:after="0"/>
        <w:ind w:left="72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году советские спортсмены впервые приняли участие в Олимпийских играх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 1952 г., Хельсинки, Финляндия, XV Олим</w:t>
        <w:softHyphen/>
        <w:t>пийские игры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240" w:before="0" w:after="0"/>
        <w:ind w:left="72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 Олимпийских играх стали принимать участие женщин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1900 г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лимпийские игры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240" w:before="0" w:after="0"/>
        <w:ind w:left="72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 Зимние Олимпийские игры впервые проводились в Азии. Когда и где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1972 г., Саппоро, Япония.)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 честь побед россиян впервые на Олимпийских иг</w:t>
        <w:softHyphen/>
        <w:t>рах поднялось трехцветное знамя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1992 г., Барселона, Ис</w:t>
        <w:softHyphen/>
        <w:t>пания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18" w:leader="none"/>
        </w:tabs>
        <w:spacing w:lineRule="auto" w:line="240" w:before="0" w:after="0"/>
        <w:ind w:left="720" w:right="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континент, на котором проводились Олимпийские игры в 2000 г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Австралия.)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ы третьего конверта «Выдающиеся спортсмены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13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российский олимпийский чемпион, фигурис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икол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нин-Коломенкин, чемпион 1908 г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32" w:leader="none"/>
          <w:tab w:val="left" w:pos="993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олимпийский чемпион современност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мерик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гкоатлет Д. Конноли, его результат в тройном прыж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13 м 71 см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кратная олимпийская чемпионка метательница диска, за</w:t>
        <w:softHyphen/>
        <w:t>воевавшая первую золотую олимпийскую медаль в истории советского спорта. Сколько лет продержался небывалый миро</w:t>
        <w:softHyphen/>
        <w:t>вой рекорд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Нина Пономарева (Ромашкова). Почти четверть века: до 1991 г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47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льная гимнастка: имеет 18 олимпийских медалей, из них 9 - золотых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Лариса Ладынина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13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езда этого легкоатлета горела ярче других три года подряд: в 1962, 1963,1964 гг. Его называли лучшим спортсменом мир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алерий Брумель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ун в высоту Дик Фосбери стал олимпийским чемпионом, прыгая изобретенным им способом. С тех пор все мировые дос</w:t>
        <w:softHyphen/>
        <w:t>тижения в этом виде спорта были установлены только этим спо</w:t>
        <w:softHyphen/>
        <w:t>собом, названным «Фосбери-флоп». Что это за прыжок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пиной к планке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у из самых редких медалей для нашей команды завоевал Владимир Белоусов. Больше в этом виде спорта нашим сооте</w:t>
        <w:softHyphen/>
        <w:t xml:space="preserve">чественникам не удавалось побеждать никогда. Назовите ег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ы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трамплина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м игр XXI Олимпиады 1968 г. в Мехико стал прыжок в дли</w:t>
        <w:softHyphen/>
        <w:t>ну Боба Бимона. Этот чернокожий американец пролетел 8 м 90 см. Сколько лет держался этот рекорд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23 года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лимпиаде 1956 г. впервые победили советские хоккеисты. Вспомните имена спортсмено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севолод Бобров, Евгений Ба</w:t>
        <w:softHyphen/>
        <w:t>бич, Николай Сологубов, Иван Трегубов, Николай Пучк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ы четвертого конверта «Олимпийская мозаика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ет собой олимпийский флаг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Белое полотнище с пятью переплетенными кольцами синего, черного, красного, зеленого и желтого цветов. Пять колец символизируют пять континентов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итируйте главные слова знаменитой «Оды спорту» Пьера де Кубертен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«О спорт, ты - мир!»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организация, возглавляющая олимпийское дви</w:t>
        <w:softHyphen/>
        <w:t>жение в мире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Международный олимпийский комитет - МОК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32" w:leader="none"/>
        </w:tabs>
        <w:spacing w:lineRule="auto" w:line="240" w:before="0" w:after="0"/>
        <w:ind w:left="96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открытия Олимпийских игр один из выдающихся спортсменов страны-хозяйки произносит речь от имени участ</w:t>
        <w:softHyphen/>
        <w:t>ников Игр. Что это за реч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лимпийская клятва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37" w:leader="none"/>
        </w:tabs>
        <w:spacing w:lineRule="auto" w:line="240" w:before="0" w:after="0"/>
        <w:ind w:left="96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национальный Олимпийский комитет имеет эмблему. Как выглядит эмблема национального Олимпийского комитета Росси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ять олимпийских колец и изображение трехцветного языка пламени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27" w:leader="none"/>
        </w:tabs>
        <w:spacing w:lineRule="auto" w:line="240" w:before="0" w:after="0"/>
        <w:ind w:left="96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лимпийские игры состоялись без участия советских спортсменов по политическим мотивам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XXIII Летние Олим</w:t>
        <w:softHyphen/>
        <w:t>пийские игры в  1984 г., в Лос-Анджелесе, США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27" w:leader="none"/>
        </w:tabs>
        <w:spacing w:lineRule="auto" w:line="240" w:before="0" w:after="0"/>
        <w:ind w:left="96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II Летние Олимпийские игры состоялись в Москве. В каком году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 1980 г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22" w:leader="none"/>
        </w:tabs>
        <w:spacing w:lineRule="auto" w:line="240" w:before="0" w:after="0"/>
        <w:ind w:left="96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жигают олимпийский факел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На факел направляют пучок солнечных лучей, собранных при помощи системы линз и от</w:t>
        <w:softHyphen/>
        <w:t>ражателей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240" w:before="0" w:after="0"/>
        <w:ind w:left="960" w:right="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ы 0лимпиады-2000 стали скандально знаменитыми. За изображенной на них греческой богиней победы Никой нахо</w:t>
        <w:softHyphen/>
        <w:t>дится не афинский Парфенон... А что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Римский Колизей.)</w:t>
      </w:r>
    </w:p>
    <w:p>
      <w:pPr>
        <w:pStyle w:val="Heading"/>
        <w:rPr>
          <w:lang w:eastAsia="ru-RU"/>
        </w:rPr>
      </w:pPr>
      <w:r>
        <w:rPr>
          <w:lang w:eastAsia="ru-RU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то бы спортом заниматься»  – физминутку проводит учитель, выполняя движения, согласно тексту песен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5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тур. Олимпийская азбука</w:t>
      </w:r>
    </w:p>
    <w:p>
      <w:pPr>
        <w:pStyle w:val="Normal"/>
        <w:spacing w:lineRule="auto" w:line="240" w:before="0" w:after="0"/>
        <w:ind w:right="2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разложены буквы в алфавитном порядке. Команда, у ко</w:t>
        <w:softHyphen/>
        <w:t>торой больше всего жетонов, выбирает букву и читает вопрос: если отвечает правильно, получает еще жетон, если не отвечает, выбывает из игры. За нее может ответить другая команда и получить жетон. Затем выходит следующая команда и т. д. Ответ должен начинаться на букву, которую выбрал играющий. Три команды, набравшие больше всего жетонов, переходят в третий тур.</w:t>
      </w:r>
    </w:p>
    <w:p>
      <w:pPr>
        <w:pStyle w:val="Normal"/>
        <w:tabs>
          <w:tab w:val="clear" w:pos="708"/>
          <w:tab w:val="left" w:pos="55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Над каким городом впервые был поднят олимпийский флаг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нтверпен, Бельгия.)</w:t>
      </w:r>
    </w:p>
    <w:p>
      <w:pPr>
        <w:pStyle w:val="Normal"/>
        <w:spacing w:lineRule="auto" w:line="240" w:before="0" w:after="0"/>
        <w:ind w:left="520" w:right="2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В каком городе олимпийский огонь был зажжен горящей стре</w:t>
        <w:softHyphen/>
        <w:t>лой, пущенной из лук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Барселона, Испания.)</w:t>
      </w:r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Чем награждали победителей Игр в Древней Греци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енком из листьев лавра.)</w:t>
      </w:r>
    </w:p>
    <w:p>
      <w:pPr>
        <w:pStyle w:val="Normal"/>
        <w:spacing w:lineRule="auto" w:line="240" w:before="0" w:after="0"/>
        <w:ind w:left="520" w:right="2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а открытии Олимпийских игр команды идут в порядке алфави</w:t>
        <w:softHyphen/>
        <w:t>та страны-организатора. Но впереди всегда шествует команда одной и той же страны. Какой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Греции.)</w:t>
      </w:r>
    </w:p>
    <w:p>
      <w:pPr>
        <w:pStyle w:val="Normal"/>
        <w:spacing w:lineRule="auto" w:line="240" w:before="0" w:after="0"/>
        <w:ind w:left="520" w:right="2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Что получают спортсмены, занявшие на Олимпиаде в личных и ко</w:t>
        <w:softHyphen/>
        <w:t>мандных соревнованиях с 1 -го по 8-е мест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Дипломы МОК.)</w:t>
      </w:r>
    </w:p>
    <w:p>
      <w:pPr>
        <w:pStyle w:val="Normal"/>
        <w:spacing w:lineRule="auto" w:line="240" w:before="0" w:after="0"/>
        <w:ind w:left="520" w:right="20" w:hanging="1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Впервые в истории действующая спортсменка отмечена высшей наградой нашей страны. За выдающиеся достижения в спорте, мужество и героизм ей присвоено звание Героя Российской Федерации. Кто он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Любовь Егорова, лыжница.)</w:t>
      </w:r>
    </w:p>
    <w:p>
      <w:pPr>
        <w:pStyle w:val="Normal"/>
        <w:tabs>
          <w:tab w:val="clear" w:pos="708"/>
          <w:tab w:val="left" w:pos="2281" w:leader="none"/>
        </w:tabs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 Орган, созданный для</w:t>
        <w:tab/>
        <w:t>определения спортсменов или команд, достойных награжден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Жюри.)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Медаль за высшее спортивное достижени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Золотая.)</w:t>
      </w:r>
    </w:p>
    <w:p>
      <w:pPr>
        <w:pStyle w:val="Normal"/>
        <w:spacing w:lineRule="auto" w:line="240" w:before="0" w:after="0"/>
        <w:ind w:left="300" w:right="20" w:hanging="1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Царь небольшого греческого государства Элиды, с именем которого связывают учреждение атлетических игр в городе Олимпи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фит.)</w:t>
      </w:r>
    </w:p>
    <w:p>
      <w:pPr>
        <w:pStyle w:val="Normal"/>
        <w:spacing w:lineRule="auto" w:line="240" w:before="0" w:after="0"/>
        <w:ind w:left="300" w:right="20" w:hanging="1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История донесла до нас имя победителя Игр 776 г. до н. э. - быстроногого повара из Элиды. С этого имени начинается история олимпийского движения. Назовите ег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орэб, иначе Кораибос.)</w:t>
      </w:r>
    </w:p>
    <w:p>
      <w:pPr>
        <w:pStyle w:val="Normal"/>
        <w:spacing w:lineRule="auto" w:line="240" w:before="0" w:after="0"/>
        <w:ind w:left="300" w:right="20" w:hanging="1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В каком городе находится штаб-квартира Международного олимпийского комитет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Лозанна, Швейцария.)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лисман Олимпийских игр в Москв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Медвежонок Миша.)</w:t>
      </w:r>
    </w:p>
    <w:p>
      <w:pPr>
        <w:pStyle w:val="Normal"/>
        <w:spacing w:lineRule="auto" w:line="240" w:before="0" w:after="0"/>
        <w:ind w:left="300" w:right="20" w:hanging="1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Когда римский император, известный своей жестокостью, пожелал лично участвовать в состязаниях, на старт гонки ко</w:t>
        <w:softHyphen/>
        <w:t>лесниц он выехал в гордом одиночестве. Никто из атлетов не составил ему конкуренцию, дабы понапрасну не рисковать жизнью. Дважды упав, он все же приехал к финишу и был увен</w:t>
        <w:softHyphen/>
        <w:t>чан олимпийским лавровым венком. Кто это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Нерон.)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 Как называли победителя Игр в Древней Греци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лимпионик.)</w:t>
      </w:r>
    </w:p>
    <w:p>
      <w:pPr>
        <w:pStyle w:val="Normal"/>
        <w:spacing w:lineRule="auto" w:line="240" w:before="0" w:after="0"/>
        <w:ind w:left="300" w:right="20" w:hanging="1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атематик и философ с острова Самос, который оставил в «на</w:t>
        <w:softHyphen/>
        <w:t>следство» школьникам всего мира свою знаменитую теорему, был увенчан на Играх лавровым венком чемпиона по кулачно</w:t>
        <w:softHyphen/>
        <w:t>му бою. Назовите ег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ифагор.)</w:t>
      </w:r>
    </w:p>
    <w:p>
      <w:pPr>
        <w:pStyle w:val="Normal"/>
        <w:spacing w:lineRule="auto" w:line="240" w:before="0" w:after="0"/>
        <w:ind w:left="14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Трехкратная олимпийская чемпионка в фигурном катании, партнерша Алексея Уланова и Александра Зайцев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Ирина Роднина.)</w:t>
      </w:r>
    </w:p>
    <w:p>
      <w:pPr>
        <w:pStyle w:val="Normal"/>
        <w:spacing w:lineRule="auto" w:line="240" w:before="0" w:after="0"/>
        <w:ind w:left="140"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наменитый пловец, четырехкратный олимпийский чемпион, которого не хотели включать в олимпийскую сборную на том основании, что он «стар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ладимир Сальников.)</w:t>
      </w:r>
    </w:p>
    <w:p>
      <w:pPr>
        <w:pStyle w:val="Normal"/>
        <w:spacing w:lineRule="auto" w:line="240" w:before="0" w:after="0"/>
        <w:ind w:left="14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Хоккейный вратарь, трехкратный олимпийский чемпион, в 22 года признанный лучшим вратарем мир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ладислав Третьяк.)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 Наказание за нарушение правил игр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Удаление с поля.)</w:t>
      </w:r>
    </w:p>
    <w:p>
      <w:pPr>
        <w:pStyle w:val="Normal"/>
        <w:spacing w:lineRule="auto" w:line="240" w:before="0" w:after="0"/>
        <w:ind w:left="300" w:right="20" w:hanging="1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мя римского императора-христианина, запретившего в 394 г. н. э. Олимпийские игры как «языческие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Феодосий I Великий.)</w:t>
      </w:r>
    </w:p>
    <w:p>
      <w:pPr>
        <w:pStyle w:val="Normal"/>
        <w:spacing w:lineRule="auto" w:line="240" w:before="0" w:after="0"/>
        <w:ind w:left="14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X. Олимпийская чемпионка II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 зимних Олимпийских игр, нор</w:t>
        <w:softHyphen/>
        <w:t>вежская фигуристка, кинозвезда, снявшаяся в фильме «Сере</w:t>
        <w:softHyphen/>
        <w:t>нада Солнечной долины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оня Хени.)</w:t>
      </w:r>
    </w:p>
    <w:p>
      <w:pPr>
        <w:pStyle w:val="Normal"/>
        <w:spacing w:lineRule="auto" w:line="240" w:before="0" w:after="0"/>
        <w:ind w:left="140"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. Клуб, воспитавший победителей Олимпиад - фехтовальщиков, хоккеистов, баскетболистов, волейболистов и т. 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ЦСКА - Цен</w:t>
        <w:softHyphen/>
        <w:t>тральный спортивный клуб армии.)</w:t>
      </w:r>
    </w:p>
    <w:p>
      <w:pPr>
        <w:pStyle w:val="Normal"/>
        <w:spacing w:lineRule="auto" w:line="240" w:before="0" w:after="0"/>
        <w:ind w:left="520" w:right="20" w:hanging="1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 Спортсмен, одержавший победу в соревнованиях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Чемпион.)</w:t>
      </w:r>
    </w:p>
    <w:p>
      <w:pPr>
        <w:pStyle w:val="Normal"/>
        <w:spacing w:lineRule="auto" w:line="240" w:before="0" w:after="0"/>
        <w:ind w:left="560" w:right="60" w:hanging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. Вид спорта, в котором Юрий Власов нарушил «американское господство» и установил небывалые мировые рекорд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Тяже</w:t>
        <w:softHyphen/>
        <w:t>лая атлетика. Штанга.)</w:t>
      </w:r>
    </w:p>
    <w:p>
      <w:pPr>
        <w:pStyle w:val="Normal"/>
        <w:spacing w:lineRule="auto" w:line="240" w:before="0" w:after="0"/>
        <w:ind w:left="560" w:right="60" w:hanging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. Как назывались судьи и распорядители Игр в Древней Греци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Элладоники.)</w:t>
      </w:r>
    </w:p>
    <w:p>
      <w:pPr>
        <w:pStyle w:val="Normal"/>
        <w:spacing w:lineRule="auto" w:line="240" w:before="0" w:after="0"/>
        <w:ind w:left="560" w:hanging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 Молодой спортсмен (до 20 лет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Юниор.)</w:t>
      </w:r>
    </w:p>
    <w:p>
      <w:pPr>
        <w:pStyle w:val="Normal"/>
        <w:spacing w:lineRule="auto" w:line="240" w:before="0" w:after="0"/>
        <w:ind w:left="520" w:right="20" w:hanging="1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 На Олимпийских играх в Мехико впервые появился зверь- талисман. Какое животное стало талисманом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Ягуар.)</w:t>
      </w:r>
    </w:p>
    <w:p>
      <w:pPr>
        <w:pStyle w:val="Heading"/>
        <w:rPr>
          <w:lang w:eastAsia="ru-RU"/>
        </w:rPr>
      </w:pPr>
      <w:r>
        <w:rPr>
          <w:lang w:eastAsia="ru-RU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виженье – жизнь!» - физминутку проводит любой участник игры по желанию.  Движения придумывает сам на ходу.</w:t>
      </w:r>
    </w:p>
    <w:p>
      <w:pPr>
        <w:pStyle w:val="Normal"/>
        <w:spacing w:lineRule="auto" w:line="240" w:before="0" w:after="0"/>
        <w:ind w:left="12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тур. Олимпийский кроссворд.</w:t>
      </w:r>
    </w:p>
    <w:p>
      <w:pPr>
        <w:pStyle w:val="Normal"/>
        <w:spacing w:lineRule="auto" w:line="240" w:before="0" w:after="0"/>
        <w:ind w:right="60"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ое правильно угаданное слово команда получает жетон. Команда, набравшая наибольшее количество жетонов, чествуется как чемпион Олимпийской викторины и награждается.</w:t>
      </w:r>
    </w:p>
    <w:p>
      <w:pPr>
        <w:pStyle w:val="Normal"/>
        <w:spacing w:lineRule="auto" w:line="240" w:before="0" w:after="0"/>
        <w:ind w:right="60"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0"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029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"/>
        <w:gridCol w:w="510"/>
        <w:gridCol w:w="34"/>
        <w:gridCol w:w="20"/>
        <w:gridCol w:w="555"/>
        <w:gridCol w:w="15"/>
        <w:gridCol w:w="15"/>
        <w:gridCol w:w="525"/>
        <w:gridCol w:w="30"/>
        <w:gridCol w:w="15"/>
        <w:gridCol w:w="15"/>
        <w:gridCol w:w="480"/>
        <w:gridCol w:w="15"/>
        <w:gridCol w:w="15"/>
        <w:gridCol w:w="30"/>
        <w:gridCol w:w="510"/>
        <w:gridCol w:w="15"/>
        <w:gridCol w:w="15"/>
        <w:gridCol w:w="525"/>
        <w:gridCol w:w="15"/>
        <w:gridCol w:w="15"/>
        <w:gridCol w:w="9"/>
        <w:gridCol w:w="546"/>
        <w:gridCol w:w="30"/>
        <w:gridCol w:w="525"/>
        <w:gridCol w:w="45"/>
        <w:gridCol w:w="30"/>
        <w:gridCol w:w="480"/>
        <w:gridCol w:w="60"/>
        <w:gridCol w:w="60"/>
        <w:gridCol w:w="450"/>
        <w:gridCol w:w="75"/>
        <w:gridCol w:w="570"/>
        <w:gridCol w:w="15"/>
        <w:gridCol w:w="660"/>
      </w:tblGrid>
      <w:tr>
        <w:trPr>
          <w:trHeight w:val="698" w:hRule="atLeast"/>
        </w:trPr>
        <w:tc>
          <w:tcPr>
            <w:tcW w:w="10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60"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60"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60"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60"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60"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60"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79" w:type="dxa"/>
            <w:gridSpan w:val="1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5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49" w:type="dxa"/>
            <w:gridSpan w:val="1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24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left="128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3" w:leader="none"/>
        </w:tabs>
        <w:spacing w:lineRule="auto" w:line="240" w:before="0" w:after="0"/>
        <w:ind w:left="128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омментатор, автор знаменитого «Го-о-ол!» и фра</w:t>
        <w:softHyphen/>
        <w:t>зы «Такой хоккей нам не нужен!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зеров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7" w:leader="none"/>
        </w:tabs>
        <w:spacing w:lineRule="auto" w:line="240" w:before="0" w:after="0"/>
        <w:ind w:left="128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рославленный герой древних Олимпийских игр, 12 раз победивший в соревнованиях по бегу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Леонидас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2" w:leader="none"/>
        </w:tabs>
        <w:spacing w:lineRule="auto" w:line="240" w:before="0" w:after="0"/>
        <w:ind w:left="128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 мячом, которая относительно недавно вошла в олим</w:t>
        <w:softHyphen/>
        <w:t>пийские виды спорт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Теннис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5" w:leader="none"/>
        </w:tabs>
        <w:spacing w:lineRule="auto" w:line="240" w:before="0" w:after="0"/>
        <w:ind w:left="128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енитый тренер России по фигурному катанию, воспитав</w:t>
        <w:softHyphen/>
        <w:t>шая олимпийских чемпионов в фигурном катании среди спор</w:t>
        <w:softHyphen/>
        <w:t>тивных пар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Москвина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ишный рывок с целью опередить соперник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пурт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" w:leader="none"/>
        </w:tabs>
        <w:spacing w:lineRule="auto" w:line="240" w:before="0" w:after="0"/>
        <w:ind w:left="128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свободнорожденных греков не мог принимать участие в атлетических играх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Женщины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2" w:leader="none"/>
        </w:tabs>
        <w:spacing w:lineRule="auto" w:line="240" w:before="0" w:after="0"/>
        <w:ind w:left="128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о академической гребле, гребле на байдарках и каноэ, парусному спорту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Регата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7" w:leader="none"/>
        </w:tabs>
        <w:spacing w:lineRule="auto" w:line="240" w:before="0" w:after="0"/>
        <w:ind w:left="128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ружение для проведения спортивных соревновани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та</w:t>
        <w:softHyphen/>
        <w:t>дион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3" w:leader="none"/>
        </w:tabs>
        <w:spacing w:lineRule="auto" w:line="240" w:before="0" w:after="0"/>
        <w:ind w:left="128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ороль, в которой прославил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ятикра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йский чемпион американский пловец Джонни Вайсмюллер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Тарзан.)</w:t>
      </w:r>
    </w:p>
    <w:p>
      <w:pPr>
        <w:pStyle w:val="Heading1"/>
        <w:jc w:val="both"/>
        <w:rPr>
          <w:lang w:eastAsia="ru-RU"/>
        </w:rPr>
      </w:pPr>
      <w:r>
        <w:rPr>
          <w:lang w:eastAsia="ru-RU"/>
        </w:rPr>
        <w:t>Подведение итогов викторины и награждение побе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и мероприятия учащиеся все вместе исполняют олимпийский гимн «Сочи-2014».</w:t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Список использованных источников:</w:t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eastAsia="Times New Roman" w:cs="Times New Roman"/>
          <w:color w:val="000000"/>
          <w:u w:val="none"/>
          <w:shd w:fill="auto" w:val="clear"/>
          <w:lang w:eastAsia="ru-RU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Style w:val="1"/>
          <w:rFonts w:ascii="Times New Roman" w:hAnsi="Times New Roman" w:eastAsia="Calibri" w:cs="Times New Roman"/>
          <w:color w:val="000000"/>
          <w:u w:val="none"/>
        </w:rPr>
      </w:pPr>
      <w:r>
        <w:rPr>
          <w:rStyle w:val="1"/>
          <w:rFonts w:cs="Times New Roman" w:ascii="Times New Roman" w:hAnsi="Times New Roman"/>
          <w:u w:val="none"/>
        </w:rPr>
        <w:t>Сборник «Классные часы – 6 класс». Л.А.Егорова. Москва «ВАКО» 2008г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lisman.sochi2014.com/mascot/PolarBear/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lisman.sochi2014.com/mascot/TheHare/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lisman.sochi2014.com/mascot/Leopard/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mons.wikimedia.org/wiki/File:Stamps_of_Russia_2012_No_1559-61_Mascots_2014_Winter_Olympics.jpg?uselang=ru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u.wikipedia.org/wiki/Олимпийская_символика" \l ".D0.AD.D0.BC.D0.B1.D0.BB.D0.B5.D0.BC.D0.B0_.D0.98.D0.B3.D1.8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ru.wikipedia.org/wiki/%D0%9E%D0%BB%D0%B8%D0%BC%D0%BF%D0%B8%D0%B9%D1%81%D0%BA%D0%B0%D1%8F_%D1%81%D0%B8%D0%BC%D0%B2%D0%BE%D0%BB%D0%B8%D0%BA%D0%B0#.D0.AD.D0.BC.D0.B1.D0.BB.D0.B5.D0.BC.D0.B0_.D0.98.D0.B3.D1.8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p3prima.com/mp3poisk/%D1%84%D0%B8%D0%B7%D0%BC%D0%B8%D0%BD%D1%83%D1%82%D0%BA%D0%B0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source=wiz&amp;fp=0&amp;img_url=http%3A%2F%2Fwww.zhaba.ru%2F_pics%2F56x04e9qyu7f4s9w.jpg&amp;text=%D1%80%D0%B8%D1%81%D1%83%D0%BD%D0%BA%D0%B8%20%D1%81%D0%BF%D0%BE%D1%80%D1%82%D1%81%D0%BC%D0%B5%D0%BD%D0%BE%D0%B2%20%D0%BD%D0%B0%20%D0%B0%D0%BD%D1%82%D0%B8%D1%87%D0%BD%D1%8B%D1%85%20%D0%B2%D0%B0%D0%B7%D0%B0%D1%85&amp;noreask=1&amp;pos=9&amp;lr=35&amp;rpt=simage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folder.com/38211656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bantv.ru/olimpiada-sochi-2014/42344-13-kubanskikh-sportsmenov-kandidaty-na-uchastie-v-olimpijjskikh-igrakh-2014-goda/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CE%EB%E8%EC%EF%E8%E9%F1%EA%E8%E9_%EE%E3%EE%ED%FC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py.yandex.net/?tld=ru&amp;text=%D0%BF%D0%B0%D0%BC%D1%8F%D1%82%D0%BA%D0%B0%20%D0%BF%D0%BE%20%D0%B7%D0%B4%D0%BE%D1%80%D0%BE%D0%B2%D0%BE%D0%BC%D1%83%20%D0%BE%D0%B1%D1%80%D0%B0%D0%B7%D1%83%20%D0%B6%D0%B8%D0%B7%D0%BD%D0%B8%20%D0%B4%D0%BB%D1%8F%20%D1%88%D0%BA%D0%BE%D0%BB%D1%8C%D0%BD%D0%B8%D0%BA%D0%BE%D0%B2&amp;url=http%3A%2F%2Fschool54.ivedu.ru%2Ffiles%2FPamiatka_o_zdorovom_obraze_zisni.doc&amp;fmode=envelope&amp;lr=35&amp;mime=doc&amp;l10n=ru&amp;sign=7477837c0f03e7874b374e7fc4566de3&amp;keyno=0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lfae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Sylfae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2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ind w:hanging="1640"/>
      <w:jc w:val="right"/>
    </w:pPr>
    <w:rPr>
      <w:rFonts w:ascii="Sylfaen" w:hAnsi="Sylfaen" w:eastAsia="Sylfaen" w:cs="Sylfae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isman.sochi2014.com/mascot/PolarBear/" TargetMode="External"/><Relationship Id="rId3" Type="http://schemas.openxmlformats.org/officeDocument/2006/relationships/hyperlink" Target="http://talisman.sochi2014.com/mascot/TheHare/" TargetMode="External"/><Relationship Id="rId4" Type="http://schemas.openxmlformats.org/officeDocument/2006/relationships/hyperlink" Target="http://talisman.sochi2014.com/mascot/Leopard/" TargetMode="External"/><Relationship Id="rId5" Type="http://schemas.openxmlformats.org/officeDocument/2006/relationships/hyperlink" Target="http://commons.wikimedia.org/wiki/File:Stamps_of_Russia_2012_No_1559-61_Mascots_2014_Winter_Olympics.jpg?uselang=ru" TargetMode="External"/><Relationship Id="rId6" Type="http://schemas.openxmlformats.org/officeDocument/2006/relationships/hyperlink" Target="http://mp3prima.com/mp3poisk/&#1092;&#1080;&#1079;&#1084;&#1080;&#1085;&#1091;&#1090;&#1082;&#1072;" TargetMode="External"/><Relationship Id="rId7" Type="http://schemas.openxmlformats.org/officeDocument/2006/relationships/hyperlink" Target="http://images.yandex.ru/yandsearch?source=wiz&amp;fp=0&amp;img_url=http%3A%2F%2Fwww.zhaba.ru%2F_pics%2F56x04e9qyu7f4s9w.jpg&amp;text=&#1088;&#1080;&#1089;&#1091;&#1085;&#1082;&#1080; &#1089;&#1087;&#1086;&#1088;&#1090;&#1089;&#1084;&#1077;&#1085;&#1086;&#1074; &#1085;&#1072; &#1072;&#1085;&#1090;&#1080;&#1095;&#1085;&#1099;&#1093; &#1074;&#1072;&#1079;&#1072;&#1093;&amp;noreask=1&amp;pos=9&amp;lr=35&amp;rpt=simage" TargetMode="External"/><Relationship Id="rId8" Type="http://schemas.openxmlformats.org/officeDocument/2006/relationships/hyperlink" Target="http://rusfolder.com/38211656" TargetMode="External"/><Relationship Id="rId9" Type="http://schemas.openxmlformats.org/officeDocument/2006/relationships/hyperlink" Target="http://kubantv.ru/olimpiada-sochi-2014/42344-13-kubanskikh-sportsmenov-kandidaty-na-uchastie-v-olimpijjskikh-igrakh-2014-goda/" TargetMode="External"/><Relationship Id="rId10" Type="http://schemas.openxmlformats.org/officeDocument/2006/relationships/hyperlink" Target="http://ru.wikipedia.org/wiki/%CE%EB%E8%EC%EF%E8%E9%F1%EA%E8%E9_%EE%E3%EE%ED%FC" TargetMode="External"/><Relationship Id="rId11" Type="http://schemas.openxmlformats.org/officeDocument/2006/relationships/hyperlink" Target="http://copy.yandex.net/?tld=ru&amp;text=&#1087;&#1072;&#1084;&#1103;&#1090;&#1082;&#1072; &#1087;&#1086; &#1079;&#1076;&#1086;&#1088;&#1086;&#1074;&#1086;&#1084;&#1091; &#1086;&#1073;&#1088;&#1072;&#1079;&#1091; &#1078;&#1080;&#1079;&#1085;&#1080; &#1076;&#1083;&#1103; &#1096;&#1082;&#1086;&#1083;&#1100;&#1085;&#1080;&#1082;&#1086;&#1074;&amp;url=http%3A%2F%2Fschool54.ivedu.ru%2Ffiles%2FPamiatka_o_zdorovom_obraze_zisni.doc&amp;fmode=envelope&amp;lr=35&amp;mime=doc&amp;l10n=ru&amp;sign=7477837c0f03e7874b374e7fc4566de3&amp;keyno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9:00Z</dcterms:created>
  <dc:creator>Светлана</dc:creator>
  <dc:description/>
  <cp:keywords/>
  <dc:language>en-US</dc:language>
  <cp:lastModifiedBy>Светлана</cp:lastModifiedBy>
  <dcterms:modified xsi:type="dcterms:W3CDTF">2013-11-09T16:42:00Z</dcterms:modified>
  <cp:revision>14</cp:revision>
  <dc:subject>Номинация: </dc:subject>
  <dc:title>«Из истории спортивных игр. Олимпийские игры.»</dc:title>
</cp:coreProperties>
</file>