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ПРОТОКОЛ</w:t>
      </w:r>
    </w:p>
    <w:p>
      <w:pPr>
        <w:pStyle w:val="Normal"/>
        <w:jc w:val="center"/>
        <w:rPr/>
      </w:pPr>
      <w:r>
        <w:rPr/>
        <w:t>Школьного этапа спортивных игр школьных спортивных клубов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253"/>
        <w:gridCol w:w="1559"/>
        <w:gridCol w:w="1417"/>
        <w:gridCol w:w="141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,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айп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стафета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ю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еров Ренат Расу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ю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н Владислав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ю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ур Антон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ю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енко Максим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ю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илов Михаил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ю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ерметов Роман Тиму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е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Наталь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е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ова Дар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де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Валер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де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ко Я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де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енко Пол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де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икова 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Судья                                        Калашаов И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2:22:00Z</dcterms:created>
  <dc:creator>ООШ 25</dc:creator>
  <dc:description/>
  <cp:keywords/>
  <dc:language>en-US</dc:language>
  <cp:lastModifiedBy>User</cp:lastModifiedBy>
  <cp:lastPrinted>2022-03-15T12:04:00Z</cp:lastPrinted>
  <dcterms:modified xsi:type="dcterms:W3CDTF">2023-03-09T08:00:00Z</dcterms:modified>
  <cp:revision>4</cp:revision>
  <dc:subject/>
  <dc:title/>
</cp:coreProperties>
</file>