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в МБОУ ООШ № 25 на осенних каникулах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6"/>
        <w:gridCol w:w="923"/>
        <w:gridCol w:w="1214"/>
        <w:gridCol w:w="3794"/>
        <w:gridCol w:w="196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с указанием класса и места провед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1.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 странам и континентам»(6-8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(1-4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оробейники»(5-6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библиотечн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нятие по русскому языку(9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нятие по русскому языку(9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уризм(6-9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довой арены «Снеговик» (2-3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цык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нятие по математике(9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ОЖ»(5-7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сенние фантазии»1-4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библиотечн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(6-7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нятие по математике(9кл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Математика»(5-6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ёрского отряда(7-8к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И.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Кущёв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ст. Кущёвской(5-6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7:00Z</dcterms:created>
  <dc:creator>Кубраченко</dc:creator>
  <dc:description/>
  <cp:keywords/>
  <dc:language>en-US</dc:language>
  <cp:lastModifiedBy>Лана</cp:lastModifiedBy>
  <cp:lastPrinted>2016-10-04T10:28:00Z</cp:lastPrinted>
  <dcterms:modified xsi:type="dcterms:W3CDTF">2016-11-01T04:40:00Z</dcterms:modified>
  <cp:revision>48</cp:revision>
  <dc:subject/>
  <dc:title>                                                                         Руководителям муниципальных     </dc:title>
</cp:coreProperties>
</file>