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огласовано:</w:t>
        <w:tab/>
        <w:tab/>
        <w:tab/>
        <w:tab/>
        <w:tab/>
        <w:tab/>
        <w:tab/>
        <w:t>Утверждено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иректор МБОУ ООШ № 25</w:t>
        <w:tab/>
        <w:tab/>
        <w:tab/>
        <w:tab/>
        <w:t>начальник лагер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/Балыцкая Т.А./</w:t>
        <w:tab/>
        <w:tab/>
        <w:tab/>
        <w:tab/>
        <w:t>___________/Савило С.А./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РАБОТЫ ЛЕТНЕГО ОЗДОРОВИТЕЛЬНОГО ЛАГЕРЯ С ДНЕВНЫМ ПРЕБЫВАНИЕМ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ЕЛЕНЫЙ ПАТРУЛЬ»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ДЛЯ УЧАЩИХСЯ 6-8 КЛАССОВ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Сроки с 10 июля 2014 года по 30 июля 2014 года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ая Савило С.А.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  <w:u w:val="single"/>
        </w:rPr>
        <w:t>Четверг, 10</w:t>
      </w:r>
      <w:r>
        <w:rPr/>
        <w:t xml:space="preserve"> ию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93"/>
        <w:gridCol w:w="2426"/>
        <w:gridCol w:w="24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рем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ероприятие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ст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.00-8.15  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сбор, зарядка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при школе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ло С.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15-8.3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Линейка, инструктаж по ТБ, спортивные новости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при школе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ло С.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.30-9.30  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й десант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е клумбы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ло С.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.30-10.00  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трак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ловая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ысенко Л.В.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ло С.А.</w:t>
            </w:r>
          </w:p>
        </w:tc>
      </w:tr>
      <w:tr>
        <w:trPr>
          <w:trHeight w:val="31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.00-11.00  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е мероприятие «Расскажи мне о себе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я «Ую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планом работы по правилам поведения. Инструктаж по ТБ, противопожарной безопасности и ПД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при школе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ло С.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 00-13.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, конкурсы «Ярмарка идей» (Оформление атрибутов лагеря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открытию лагерной смены (творческие номера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ов на асфальте «Лето – это маленькая жизнь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й марафон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площадка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ло С.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3.00-13.30  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д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ловая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ысенко Л.В.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ло С.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 30-14.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одведение итогов, выпуск стенгазеты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школы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ло С.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4.00 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 детей домой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при школе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ло С.А.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  <w:u w:val="single"/>
        </w:rPr>
        <w:t>Пятница, 11</w:t>
      </w:r>
      <w:r>
        <w:rPr/>
        <w:t xml:space="preserve"> ию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93"/>
        <w:gridCol w:w="2426"/>
        <w:gridCol w:w="24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рем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ероприятие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ст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.00-8.15  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сбор, зарядка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при школе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ло С.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15-8.3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Линейка, инструктаж по ТБ, спортивные новости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при школе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ло С.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8.30-9.30  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й десант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е клумбы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ло С.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.30-10.00  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трак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ловая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ысенко Л.В.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ло С.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.00-11.00  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утка здоровья «Закаливание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«Осторожно огонь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й конкурс: «Весёлые старты с мячом и шарам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при школе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ло С.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 00-13.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елыми тропинками лета (открытие смены) «Здравствуй ЛЕТО!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котека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площадка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ло С.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3.00-13.30  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д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ловая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ысенко Л.В.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ло С.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 30-14.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одведение итогов, выпуск стенгазеты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школы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ло С.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4.00  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 детей домой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при школе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ло С.А.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  <w:u w:val="single"/>
        </w:rPr>
        <w:t>Понедельник, 14</w:t>
      </w:r>
      <w:r>
        <w:rPr/>
        <w:t xml:space="preserve"> ию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93"/>
        <w:gridCol w:w="2426"/>
        <w:gridCol w:w="24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рем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ероприятие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ст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.00-8.15  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сбор, зарядка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при школе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ло С.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15-8.3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Линейка, инструктаж по ТБ, спортивные новости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при школе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ло С.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.30-9.30  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й десант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е клумбы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ло С.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.30-10.00  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трак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ловая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ысенко Л.В.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ло С.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.00-11.00  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утка безопасности «Мы и дорога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ина на знание государственной символики «С чего начинается Род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при школе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ло С.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 00-13.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но – игровая программа: «Ловись, рыбка, большая и маленькая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о-игровой праздник «Символика России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площадка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ло С.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13.00-13.30  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д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ловая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ысенко Л.В.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ло С.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 30-14.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одведение итогов, выпуск стенгазеты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школы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ло С.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4.00  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 детей домой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при школе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ло С.А.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торник, 15 ию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93"/>
        <w:gridCol w:w="2426"/>
        <w:gridCol w:w="24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рем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ероприятие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ст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8.00-8.15  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сбор, зарядка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при школе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ло С.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15-8.3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Линейка, инструктаж по ТБ, спортивные новости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при школе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ло С.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.30-9.30  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й десант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школьная территория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ло С.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.30-10.00  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трак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ловая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ысенко Л.В.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ло С.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.00-11.00  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утка здоровья «Зеленая аптечка» (первая помощь при укусах насекомых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ий дес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школы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ло С.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 00-13.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е игры на воздух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ы песен, пословиц, поговорок о лесе, природ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по станциям «Экомарафон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площадка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ло С.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3.00-13.30  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д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ловая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ысенко Л.В.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ло С.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 30-14.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одведение итогов, выпуск стенгазеты .Выявление детей,имеющих склонность к экстремизму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школы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ло С.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4.00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 детей домой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при школе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ло С.А.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реда, 16 ию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93"/>
        <w:gridCol w:w="2426"/>
        <w:gridCol w:w="24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рем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ероприятие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ст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.00-8.15  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сбор, зарядка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при школе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ло С.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15-8.3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Линейка, инструктаж по ТБ, спортивные новости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при школе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ло С.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.30-9.30  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й десант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школьная территория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ло С.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.30-10.00  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трак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ловая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ысенко Л.В.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ло С.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.00-11.00  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утка здоровья «Как ухаживать за зуб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ромтно-игровая программа «Гостевание» (Акция «Зовём другу друга в гости»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при школе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ло С.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 00-13.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лекательная программа: «О сказках в шутку и всерьёз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площадка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ло С.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3.00-13.30  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д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ловая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ысенко Л.В.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ло С.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 30-14.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одведение итогов, выпуск стенгазеты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школы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ло С.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4.00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 детей домой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при школе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ло С.А.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Четверг, 17 ию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93"/>
        <w:gridCol w:w="2426"/>
        <w:gridCol w:w="24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рем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ероприятие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ст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.00-8.15  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сбор, зарядка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при школе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ло С.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15-8.3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Линейка, инструктаж по ТБ, спортивные новости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при школе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ло С.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.30-9.30  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й десант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ьные клумбы.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ло С.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.30-10.00  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трак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ловая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ысенко Л.В.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ло С.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.00-11.00  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ём родной край» поход за раст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при школе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ло С.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 00-13.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им гербарий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площадка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ло С.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3.00-13.30  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д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ловая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ысенко Л.В.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ло С.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 30-14.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одведение итогов, выпуск стенгазеты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школы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ло С.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4.00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 детей домой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при школе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ло С.А.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ятница, 18 ию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93"/>
        <w:gridCol w:w="2426"/>
        <w:gridCol w:w="24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рем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ероприятие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ст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.00-8.15  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сбор, зарядка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при школе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ло С.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15-8.3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Линейка, инструктаж по ТБ, спортивные новости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при школе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ло С.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.30-9.30  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й десант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ьные клумбы.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ло С.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.30-10.00  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трак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ловая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ысенко Л.В.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ло С.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.00-11.00  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час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школы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ло С.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 00-13.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ивные игры на свежем воздухе (Эстафеты со спорт.инвентарем, футбол)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площадка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ло С.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3.00-13.30  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д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ловая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ысенко Л.В.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ло С.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 30-14.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одведение итогов, выпуск стенгазеты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школы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ло С.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4.00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 детей домой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при школе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ло С.А.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недельник, 21 ию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93"/>
        <w:gridCol w:w="2426"/>
        <w:gridCol w:w="24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рем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ероприятие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ст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.00-8.15  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сбор, зарядка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при школе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шина О.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15-8.3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Линейка, инструктаж по ТБ, спортивные новости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при школе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шина О.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.30-9.30  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й десант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ьные клумбы.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шина О.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.30-10.00  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трак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ловая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ысенко Л.В.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шина О.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.00-11.00  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утка здоровья   «Путешествие в страну   Витамин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«Чем опасна дорога для нас и мы для дороги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при школе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шина О.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 00-13.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талантов «Бой-Герл-Шоу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площадка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шина О.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3.00-13.30  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д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ловая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ысенко Л.В.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шина О.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 30-14.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одведение итогов, выпуск стенгазеты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школы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шина О.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4.00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 детей домой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при школе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шина О.А.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торник, 22 ию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93"/>
        <w:gridCol w:w="2426"/>
        <w:gridCol w:w="24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рем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ероприятие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ст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.00-8.15  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сбор, зарядка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при школе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шина О.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15-8.3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Линейка, инструктаж по ТБ, спортивные новости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при школе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шина О.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.30-9.30  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й десант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ьные клумбы.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шина О.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.30-10.00  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трак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ловая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ысенко Л.В.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шина О.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.00-11.00  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утка здоровья «Книги о здоровье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ам чудеса…»   встреча с библиотекар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при школе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шина О.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 00-13.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ов «Волшебные краски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ина «Путешествие по сказочному царству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площадка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шина О.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3.00-13.30  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д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ловая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ысенко Л.В.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шина О.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 30-14.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одведение итогов, выпуск стенгазеты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школы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шина О.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4.00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 детей домой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при школе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шина О.А.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реда, 23 ию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93"/>
        <w:gridCol w:w="2426"/>
        <w:gridCol w:w="24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рем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ероприятие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ст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.00-8.15  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сбор, зарядка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при школе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шина О.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15-8.3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Линейка, инструктаж по ТБ, спортивные новости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при школе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шина О.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.30-9.30  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й десант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ьные клумбы.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шина О.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.30-10.00  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трак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ловая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ысенко Л.В.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шина О.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.00-13.00  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утка здоровья «Как снять усталость с ног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лекательная игра по станциям «Летняя карус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«Мистер и миссис СОЛНЦЕ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. Большая Лопатина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шина О.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3.00-13.30  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д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ловая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ысенко Л.В.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шина О.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 30-14.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, выпуск стенгазеты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при школе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шина О.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4.00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 детей домой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при школе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шина О.А.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Четверг, 24 ию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93"/>
        <w:gridCol w:w="2426"/>
        <w:gridCol w:w="24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рем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ероприятие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ст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.00-8.15  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сбор, зарядка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при школе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шина О.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15-8.3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Линейка, инструктаж по ТБ, спортивные новости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при школе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шина О.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.30-9.30  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й десант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школьная территория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шина О.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.30-10.00  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трак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ловая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ысенко Л.В.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шина О.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.00-11.00  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«Я и жизн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чная экскурсия в музей «История нашего района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школы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шина О.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 00-13.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ов «Мой любимый край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ый праздник . посвящённый творчеству К.И. Чуковского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площадка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шина О.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3.00-13.30  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д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ловая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ысенко Л.В.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шина О.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 30-14.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одведение итогов, выпуск стенгазеты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школы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шина О.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4.00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 детей домой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при школе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шина О.А.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ятница, 25 ию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93"/>
        <w:gridCol w:w="2426"/>
        <w:gridCol w:w="24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рем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ероприятие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ст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.00-8.15  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сбор, зарядка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при школе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шина О.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15-8.3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Линейка, инструктаж по ТБ, спортивные новости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при школе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шина О.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.30-9.30  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й десант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школьная территория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шина О.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.30-10.00  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трак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ловая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ысенко Л.В.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шина О.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.00-11.00  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«Смех – лучшее лекар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ина «Устами младенца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школы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шина О.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 00-13.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мористический конкурс «Эти забавные животные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импийская эстафета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площадка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шина О.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3.00-13.30  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д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ловая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ысенко Л.В.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шина О.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 30-14.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одведение итогов, выпуск стенгазеты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школы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шина О.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4.00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 детей домой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при школе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шина О.А.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недельник, 28 ию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93"/>
        <w:gridCol w:w="2426"/>
        <w:gridCol w:w="24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рем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ероприятие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ст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.00-8.15  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сбор, зарядка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при школе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шина О. Волошина О.А.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15-8.3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Линейка, инструктаж по ТБ, спортивные новости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при школе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шина О.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.30-9.30  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й десант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школьная территория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шина О.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.30-10.00  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трак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ловая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ысенко Л.В.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шина О.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.00-11.00  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утка здоровья «Правильное питание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школы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шина О.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 00-13.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конкурсная программа «Спортландия»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площадка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шина О.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3.00-13.30  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д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ловая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ысенко Л.В.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шина О.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 30-14.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одведение итогов, выпуск стенгазеты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школы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шина О.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4.00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 детей домой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при школе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шина О.А.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торник, 29 ию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93"/>
        <w:gridCol w:w="2426"/>
        <w:gridCol w:w="24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рем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ероприятие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ст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.00-8.15  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сбор, зарядка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при школе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шина О.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15-8.3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Линейка, инструктаж по ТБ, спортивные новости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при школе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шина О.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.30-9.30  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й десант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школьная территория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шина О.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.30-10.00  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трак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ловая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ысенко Л.В.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шина О.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.00-11.00  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утка безопасности «Один дома…»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школы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шина О.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 00-13.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творческое дело «Поиск кла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«Правила дорожного движения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площадка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шина О.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3.00-13.30  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д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ловая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ысенко Л.В.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шина О.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 30-14.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одведение итогов, выпуск стенгазеты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школы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шина О.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4.00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 детей домой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при школе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шина О.А.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реда, 30 ию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93"/>
        <w:gridCol w:w="2426"/>
        <w:gridCol w:w="24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рем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ероприятие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ст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.00-8.15  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сбор, зарядка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при школе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шина О.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15-8.3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Линейка, инструктаж по ТБ, спортивные новости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при школе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шина О.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.30-9.30  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й десант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школьная территория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шина О.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.30-10.00  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трак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ловая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ысенко Л.В.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шина О.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.00-11.00  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утка здоровья  «Мой рост и мой вес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школы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шина О.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 00-13.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й праздник «Олимпийские игры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но — игровая программа «Зов джунглей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площадка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шина О.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3.00-13.30  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д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ловая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ысенко Л.В.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шина О.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 30-14.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Закрытие лагеря дневного пребывания «Зеленый патруль» - подведение итогов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школы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шина О.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4.00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 детей домой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при школе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шина О.А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58:00Z</dcterms:created>
  <dc:creator>Татьяна</dc:creator>
  <dc:description/>
  <cp:keywords/>
  <dc:language>en-US</dc:language>
  <cp:lastModifiedBy>Инна</cp:lastModifiedBy>
  <dcterms:modified xsi:type="dcterms:W3CDTF">2014-05-29T05:42:00Z</dcterms:modified>
  <cp:revision>5</cp:revision>
  <dc:subject/>
  <dc:title/>
</cp:coreProperties>
</file>