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  <w:tab/>
        <w:tab/>
        <w:tab/>
        <w:tab/>
        <w:tab/>
        <w:tab/>
        <w:tab/>
        <w:t>Утвержде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ВР</w:t>
        <w:tab/>
        <w:tab/>
        <w:tab/>
        <w:tab/>
        <w:tab/>
        <w:t>Директор МБОУ ООШ № 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/Мыцык М.В./</w:t>
        <w:tab/>
        <w:tab/>
        <w:tab/>
        <w:tab/>
        <w:t>_____________/Балыцкая Т.А.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летнего пришкольного оздоровительного лагеря дневного пребывания «Зеленый патруль» творческого направления «Литературная волна», посвященного Году литературы в России и развитию творческих способностей детей и эколого-оздоровительного направления  МБОУ ООШ № 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ая карта программы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3163"/>
        <w:gridCol w:w="5631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звание программы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летнего пришкольного оздоровительного лагеря дневного пребывания «Зеленый патруль» творческого направления «Литературная волна», посвященного Году литературы в России и развитию творческих способностей детей и эколого-оздоровительного направления  МБОУ ООШ № 2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Создание оптимально благоприятных условий для отдыха и оздоровления детей, вовлечение их в творческую, интеллектуальную, социально – педагогическую деятельность с формированием активной жизненной позиции и личностных качеств, способствующих наиболее   полноценному существованию в современном обществ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навыки живого межличностного и коллективного общения;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круг интересов, увеличить набор прикладных навыков;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и в  ведении здорового и безопасного образа    жизни;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ммуникативные способности и учить эффектив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другими людьми;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рганизаторские и лидерские качества, ответственность;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практические навыки в направлении безопасности жизне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ить социальному проектированию;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лечь в интересную и общественно-полезную деятельность;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 самым, воспитать активную жизненную и гражданску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ю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ат проектной деятельности (для кого, количество участников, география участников)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и подростки с 11 до 15 лет (в том числе дети из многодетных, неполных, малообеспеченных семей)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 – Август 2015 год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ое, посвященное году литературы в Ро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 – спортив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содержание программы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своей направленности является комплексной,  она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дение в 2015 году Года литературы — это хорошая возможность сдвинуть с мертвой точки многие накопившиеся проблемы. Нужно выделить приоритетные и жизнеспособные темы, которые войдут в проект плана мероприятий Года литературы., что Год русской литературы объединит российское общество, что это будет яркий, запоминающийся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ыла разработана с целью привлечения внимания детей  к литературе и чтению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5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здоровление детей и  подростков приобретение ими положительных эмоци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способности к поиску эффективных средств организации и коллективной деятельност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одростков   в общественно-полезную деятельность по предупреждению ЧС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ю знаний участников смены по безопасности жизне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ответственности за личную безопасность и безопасность окружающих.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ализация, саморазвитие и самосовершенствование детей и подростков в процессе участия в жизни лагеря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203"/>
        <w:gridCol w:w="5564"/>
      </w:tblGrid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 программы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  основная общеобразовательная школа  № 25 хутора Большая Лопатина муниципального образования Кущевский 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р: учитель музыки и английского язы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ило С.А.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организации, авторов программы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008, Краснодарский край, Кущевский  район, хутор Большая Лопатина, ул. Канеловская, дом 33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уководителя организации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Балыцкая Т.А.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, факс, электронный адрес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74 0 88; 47 1 79;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chool25@kushev.kubanne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священа воспитанию современного нового человека, тому, что ему необходимо знать,  уметь, ценить,  чтобы создать свой яркий и успешный мир.  Также «новый человек» должен обладать определенными качествами, навыками, знаниями и умениями, наличие которых диктует современность, уровень развития общества. Так, на сочетании прошлого опыта и современного развития, был определен тот набор качеств и навыков, которые можно воспитывать и развивать в условиях профильной смены летнего лаге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данной программы организации каникулярного отдыха, оздоровления и занятости детей была вызва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я внимания детей  к литературе и чтению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равительства РФ назвать 2015 год годом литературы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ю задач современного воспитания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м спроса родителей и детей на организованный и содержательный отдых школьников в условиях загородного лагеря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ю завершения реализации групповых и индивидуальных воспитательных траекторий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м преемственности в содержании работы лагеря и деятельностью детей в учебное время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низацией старых форм воспитательной работы и введением новых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ю использования богатого творческого потенциала подростков и педагогов в реализации поставленных  целей и задач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герь – это сфера активного отдыха, разнообразная общественно значимая досуговая деятельность, отличная от типовой назидательной, дидактической, словесной школьной деятельности. Лагерь дает возможность любому ребенку раскрыться, приблизиться к высоким уровням самоуважения и самореабилитации. Лагерь с дневным пребыванием  учащихся призван создать оптимальные условия для полноценного отдыха детей. Д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для учащихся проводится оздоровительная смена в лагере дневного пребывания на базе МБОУ ООШ № 25 х.Большая Лопатина. В нем отдыхают учащиеся 11-15  лет. Обязательным является вовлечение в лагерь ребят из многодетных и малообеспеченных семей, активист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програм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 Создание оптимально благоприятных условий для отдыха и оздоровления детей, вовлечение их в творческую, интеллектуальную, социально – педагогическую деятельность с формированием активной жизненной позиции и личностных качеств, способствующих наиболее   полноценному существованию в современном обще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 навыки живого межличностного и коллективного общения;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ить круг интересов, увеличить набор прикладных навыков;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потребности в  ведении здорового и безопасного образа    жизни;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коммуникативные способности и учить эффектив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заимодействовать с другими людьми;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организаторские и лидерские качества, ответственность;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рактические навыки в направлении безопасности жизне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ить социальному проектированию;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чь в интересную и общественно-полезную деятельность;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 самым, воспитать активную жизненную и гражданску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о-правовая база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«Об образовании РФ»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ое положение о детском оздоровительном лагере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 - гигиенические правила и нормы 2.4.4.2599-10 от 19.04.2010 г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й кодекс Российской Федерации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я о правах ребёнка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«Об основных гарантиях прав ребёнка в Российской Федерации».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ы со сторонними организация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программы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и подростки от 11 до 15 лет, в том числе из социально незащищённых категорий (малообеспеченные, многодетные, неполные семьи, опекаемые).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коллектив образовательного учреждения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ая работа лагер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а лагеря – 21 ден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ены – с 01.07 по 21.07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с 24.07 по 13.0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лагеря – Савило С.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и – Макаренко А.В., Волошина О.А., Горшкова М.В., Куликова Л.С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  - в школьной столово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лагерной смены предусмотреть следующий режим работы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бор детей, зарядка – 8.00-8.15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нейка, инструктаж по ТВ, выдача инвентаря – 8.15-8.30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удовой десант – 8.30-9.30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трак – 9.30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ворческие и познавательные мероприятия – 10.00-12.00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ртивные мероприятия – 12.00-13.00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д – 13.00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ас общения, выпуск стенгазеты – 13.30-14.00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ы, используемые при планировании и проведении лагерной смены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условная безопасность всех мероприятий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особенностей каждой личность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проявления способностей во всех областях досуговой и творческой деятельности всеми участниками лагеря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точное количество оборудования и материалов для организации всей деятельности лагеря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эмоциональной и физической нагрузки в течение каждого дня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кое распределение обязанностей и времени между всеми участниками лагеря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е и создание ситуации успеха при общении разных категорий детей и взрослых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я и виды деятельности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ое, посвященное году литературы в России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 – спортивное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– педагогическое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культурно – оздоровительная рабо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физкультурно-оздоровительной деятельност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детей в различные формы физкультурно-оздоровительной работы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и укрепление гигиенических навыков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знаний об охране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ормы организаци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енняя гимнастика (зарядка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е игры на спортивной площадке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ижные игры на свежем воздухе (Игры — вертушки «Тропа доверия, «Тропа ужасов», «Захват территории»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афеты  (спортивная игра «Веселые старты»)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й день «Олимпиада – 2014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енняя гимнастика проводится ежедневно в течение 10-15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, — создание положительного эмоционального заряда и хорошего физического тонуса на весь ден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удожественно – творческая деятель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организации художественно-творческой деятель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зительная деятельность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е программы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конкурсы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ые творческие программы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рты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игры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и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и, ярмарк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е дни «Год литературы в России – 201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ципы успешной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е распределение ответственных лиц за различные виды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подготовка и обучение вожатых (в течение года до начала смены, мастер – классы, педагогические площадки в ходе реализации программы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етодической литературой, интернет – ресурс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профессионализма специалистов, обеспечивающих реализацию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ринципы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уманизации образования – в основу всего процесса ставится развитие личности, учет развития способностей каждого ребенка, формирование на этой основе индивидуального педагогического сопровождения воспитанников, стимулирования, коррекции и развития их особенносте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дивидуализации и дифференциации воспитания, предполагающий учет особенностей, интересов и потребностей конкретного ребенка и групп детей и подростков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учности, предполагающий использование новейших достижений педагогики  и психологии для обеспечения наибольшей эффективности дополнительного образовани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иродосообразности  и культуросообразности, как основа для разнообразной досуговой деятельности, в соответствии с возрастом, потребностями, способностями личности и окружающей ее природной среды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гры, реализуемый посредством включения участников смены в ролевые игры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творческого начала в воспитании, предполагающий создание условий для активной самореализации детей в коллективной творческой деятельност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вободы самовыражения, который предполагает, что окончательный выбор способов и видов деятельности  должен оставаться за личностью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циально – педагогической компетентности кадров, предполагающий, необходимый уровень  психолого – педагогической и методической подготовленности работников к решению определенного круга социально – педагогических проблем и постоянное его повышени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безопасности жизни и здоровья детей, защита их прав и личного достоин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и методы, используемые при реализации</w:t>
      </w:r>
      <w:r>
        <w:rPr>
          <w:rFonts w:cs="Times New Roman" w:ascii="Times New Roman" w:hAnsi="Times New Roman"/>
          <w:sz w:val="24"/>
          <w:szCs w:val="24"/>
        </w:rPr>
        <w:t>, выбираются с учетом возрастных особенностей дете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обуч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й (игры-упражнения, ролевые игры, тренировочные упражнения, тренинги, самостоятельная работ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й (изучение правил дорожного движения на макетах и схемах, демонстрация дорожных знаков и технических средств организации дорожного движ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ый (инструктажи, рассказ, беседы, объяснение, разъяснения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воспит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формирования сознания личности, направленные на формирование устойчивых убеждений (рассказ, дискуссия, этическая беседа, пример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организации деятельности и формирования опыта общественного поведения (воспитывающая ситуация, приучение, упражн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стимулирования поведения и деятельности (соревнования, поощрения)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дровое обеспечение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1860"/>
      </w:tblGrid>
      <w:tr>
        <w:trPr/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лагеря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столовой: Повар. Кухонный рабочий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щик служебных помещений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труктура педагогического коллектива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лагеря – обеспечивает организацию жизнедеятельности лагеря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и лагеря – обеспечивают организацию жизнедеятельности и работы отрядов, обеспечивают продвижение к реализации цели смен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условия предусматривают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еобходимой документации, программы, плана;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ые творческие дела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мастерские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работа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инги</w:t>
      </w:r>
    </w:p>
    <w:p>
      <w:pPr>
        <w:pStyle w:val="Normal"/>
        <w:numPr>
          <w:ilvl w:val="1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овые и ролевые игр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ические услов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педагогических средств с учетом возрастных и индивидуальных особенностей, способствующих успешной самореализации детей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зличных видов деятельности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вольность включения детей в организацию жизни лагеря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туации успеха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ое информирование о результатах прожитого дня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зличных видов стимулиров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тажи для дете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авила пожарной безопасност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, проведённые медицинским работником: «Как ухаживать за зубами?», «Путешествие в страну витаминию», «О вреде наркотиков, курения, употребления алкоголя», «Как беречь глаза?»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а-беседа «Уроки безопасности при пожаре»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илактическая беседа о правонарушениях несовершеннолетних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илактическая беседа о вреде наркотиков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и «Правила поведения и безопасности человека на воде», «Меры доврачебной помощи»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здоровья дете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социально-психологического климата в лагер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темпа роста негативных социальных явлений среди дете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дружбы и сотрудничества между детьми разных возрастов 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, навыков, приобретение жизненного опыта адекватного поведения в экстремальных ситуациях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их способностей, инициативы и активности ребёнк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тие навыков самообслуживан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чувства патриотизм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родной природе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материально-технической базы организации летнего отдыха и оздоровления дет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рганизация и управление. Делопроизводство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Лагерь создается на   базе МБОУ ООШ №25 х. Большая Лопати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Лагерь создается приказом руководителя МБОУ ООШ №25 х. Большая Лопати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В лагерь принимаются дети в возрасте 7-15 л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Дети зачисляются в лагерь на основании письменных заявлений родите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 Комплектование лагеря осуществляется 2 смены (1 смена – 15 человек, 2 смена – 17 человек) для обучающихся I-VI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ласс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 Помещение, сооружение и инвентарь, необходимый для функционирования лагеря с дневным пребыванием, передаются начальнику лагеря во временное пользование в период работы лагеря администрацией МБОУ ООШ №2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 Прием лагеря осуществляется комиссией с составлением акта установленной фор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 Лагерь функционирует в период каникул в две сме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 Питание (2- разовое) детей организуется в столовой образовательного учреж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 Общее руководство лагерем осуществляет начальник лагеря, назначенный приказом руководителя МБОУ ООШ №2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 Начальник лагер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ет штатное расписа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ет приказы, распоряж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и утверждает должностные инструк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   инструктаж   с  персоналом   по  ТБ,  профилактике травматизм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 график выхода на работу персонал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жизнедеятельность лагер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 учетную документацию, отчитывается о деятельности лагер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3. К педагогической деятельности в лагере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педагогических работ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4. Коллектив педагогов определяет программу деятельности и организацию управл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Функ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Организация полноценного пит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Организация проведения оздоровительных, физкультурных мероприятий, пребывания на свежем воздух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 Организация культурных меропри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 Организация экскурсий, игр, занятий в творческих объединен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 Создание условий, обеспечивающих жизнь и здоровье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 Иные функции, в соответствии с возложенными задача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 Пра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Требовать от персонала, воспитанников, их законных представителей соблюдения правил внутреннего распорядка лагер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 Ответствен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Администрация и персонал лагеря несут ответственность за неисполнение или ненадлежащее исполнение возложенных на них должност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 Администрация и педагогический состав лагеря несут ответственность за жизнь и здоровье дет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о-техническое обеспечение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для отряда -1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ый класс – 1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столовая на 40 посадочных мест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площадка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нвентарь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цтовары (альбомы, краски, гуашь, карандаши, скотч, фломастеры, пластилин, кисти, ножницы, цветная бумага, кнопки, скрепки)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СО (телевизор, мультимедийное оборудование, компьютеры)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блиоте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uthor">
    <w:name w:val="post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5@kushev.kuban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47:00Z</dcterms:created>
  <dc:creator>Инна</dc:creator>
  <dc:description/>
  <dc:language>en-US</dc:language>
  <cp:lastModifiedBy>User</cp:lastModifiedBy>
  <cp:lastPrinted>2015-05-25T12:26:00Z</cp:lastPrinted>
  <dcterms:modified xsi:type="dcterms:W3CDTF">2015-05-25T08:27:00Z</dcterms:modified>
  <cp:revision>4</cp:revision>
  <dc:subject/>
  <dc:title/>
</cp:coreProperties>
</file>