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center"/>
        <w:outlineLvl w:val="1"/>
        <w:rPr/>
      </w:pPr>
      <w:bookmarkStart w:id="0" w:name="Примирительный_Договор"/>
      <w:bookmarkEnd w:id="0"/>
      <w:r>
        <w:rPr>
          <w:rFonts w:eastAsia="Times New Roman" w:cs="Arial" w:ascii="Arial" w:hAnsi="Arial"/>
          <w:b/>
          <w:bCs/>
          <w:iCs/>
          <w:sz w:val="28"/>
          <w:szCs w:val="28"/>
          <w:lang w:eastAsia="ru-RU"/>
        </w:rPr>
        <w:t xml:space="preserve">Примирительный 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  <w:bookmarkStart w:id="1" w:name="Примирительный_Договор"/>
      <w:bookmarkStart w:id="2" w:name="Примирительный_Договор"/>
      <w:bookmarkEnd w:id="2"/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и восстановительной программы (медиации, круга примирения, школьной конференции, семейной конференции) в лице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овели личную встречу, на которой обсудили ситуацию, состоящую в том, что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пришли к следующим выводам (договоренностям):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ерять выполнение условий договора и уведомлять ведущих Программы примирения об их успешном завершении будет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треча для аналитической беседы состоится (место, дата, время)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Мы понимаем, что копия данного договора может быть передана администрации и другим заинтересованным в решении ситуации лицам. При этом происходящее на встрече медиатор никому сообщать не буд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это соглашение не работает, а у нас останутся проблемы, мы согласны вернуться на медиацию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милии, имена и подписи участников                                          Дата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3:00Z</dcterms:created>
  <dc:creator>Антон</dc:creator>
  <dc:description/>
  <cp:keywords/>
  <dc:language>en-US</dc:language>
  <cp:lastModifiedBy>Татьяна</cp:lastModifiedBy>
  <dcterms:modified xsi:type="dcterms:W3CDTF">2023-01-29T13:36:00Z</dcterms:modified>
  <cp:revision>4</cp:revision>
  <dc:subject/>
  <dc:title>Примирительный договор</dc:title>
</cp:coreProperties>
</file>