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 xml:space="preserve">Методика определения суицидальной направленности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0"/>
        <w:rPr>
          <w:rFonts w:eastAsia="Times New Roman"/>
          <w:b/>
          <w:b/>
          <w:color w:val="000000"/>
          <w:kern w:val="2"/>
          <w:szCs w:val="28"/>
          <w:lang w:eastAsia="ru-RU"/>
        </w:rPr>
      </w:pPr>
      <w:r>
        <w:rPr>
          <w:rFonts w:eastAsia="Times New Roman"/>
          <w:b/>
          <w:color w:val="000000"/>
          <w:kern w:val="2"/>
          <w:szCs w:val="28"/>
          <w:lang w:eastAsia="ru-RU"/>
        </w:rPr>
        <w:t>(Личностный опросник ИСН)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нный опросник составлен как ориентировочная методика для выявления суицидально опасных установок у подростков 13—18 лет, но может применяться и для обследования взрослых. Опросник предназначен для выявления депрессивного и невротического состояний, а также уровня общительности. Общее количество шкал в опроснике — 4, количество утверждений — 74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1 шкала «И» — шкала искренности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ределяет достоверность результатов. 8—10 баллов означают высокий уровень искренности ответов; 4—7 баллов — средний уровень; 0—3 балла свидетельствует о низком уровне искренности ответов, ориентации только на социальное одобрение, исследование признается недостоверным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2 шкала «Д» — шкала депрессивности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ределяет уровень склонности к депрессивному состоянию. 17—21 балл — высокие оценки, соответствуют наличию этих признаков в эмоциональном состоянии, в поведении, в отношении к себе, к социальному окружению. 8—16 баллов — средний уровень, 1—7 баллов — низкий уровень депрессивности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3 шкала «Н» — шкала невротизации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ределяет уровень невротизации. 17—21 балл — высокие оценки, могут соответствовать невротическому синдрому, проявляющемуся, в эмоциональной неустойчивости, тревожности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4 шкала «О» — шкала общительности.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пределяет уровень развития общительности. 17—21 балл — высокий уровень общительности; 8—16 баллов — средний уровень; 1—7 баллов — низкий уровень. Низкий уровень общительности, в сочетании с высокими показателями депрессивности и невротизации может означать суицидально опасную установку испытуемого до степени «пассивного согласия на смерть»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outlineLvl w:val="1"/>
        <w:rPr>
          <w:rFonts w:eastAsia="Times New Roman"/>
          <w:color w:val="555555"/>
          <w:szCs w:val="28"/>
          <w:lang w:eastAsia="ru-RU"/>
        </w:rPr>
      </w:pPr>
      <w:r>
        <w:rPr>
          <w:rFonts w:eastAsia="Times New Roman"/>
          <w:color w:val="555555"/>
          <w:szCs w:val="28"/>
          <w:lang w:eastAsia="ru-RU"/>
        </w:rPr>
        <w:t>Инструкция для испытуемого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едставьте себе, что все услышанное вами далее сказано от вашего имени человеком, который давно и хорошо вас знает. Кое-что из сказанного верно, подходит к вам, а кое-что — не верно, то есть вы с этим утверждением не согласны. На бланке ответов отметьте то из утверждений, с которым вы согласны знаком «плюс» против соответствующего номера утверждения, а то, с которым вы не согласны — знаком «минус». Если вы не можете или не хотите ответить, обведите номер утверждения кружочком. Будьте внимательны, задание выполняется за ограниченное время. Следите за тем, чтобы номер ответа совпадал с номером утверждения. Постарайтесь не ставить кружочки, а ставьте наиболее вероятный ответ. Не старайтесь долго рассуждать. Обычно то, что вначале приходит в голову и является наиболее точным ответом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1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1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Предлагаемые утверждения</w:t>
      </w:r>
    </w:p>
    <w:p>
      <w:pPr>
        <w:pStyle w:val="Normal"/>
        <w:shd w:fill="FFFFFF" w:val="clear"/>
        <w:ind w:right="-2" w:hanging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(будьте внимательны и аккуратны, следуйте инструкц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внимательно выслушал инструкцию и готов откровенно ответить на все вопрос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часто легко отвлекаюсь от дела, становлюсь рассеянным и мечта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устаю быстрее, чем большинство окружающих меня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я могу похваста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часто бывает веселое настро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ня часто одолевают грустные мы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люблю общение с люд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редко чувствую, что у меня немеют или холодеют руки и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быстро забываю об огорч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ощущаю стук в висках и пульсацию в области ше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люблю развлекаться в веселой ко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моей семье есть нервные лю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ывает, что я с уверенностью говорю о вещах, в которых слабо разбираю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ременами чувствую себя беспомощ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много хороших знаком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часто болит го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почти всегда подвижен и актив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сли я сидел, а потом резко встал, то у меня темнеет в глазах и кружиться го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я ссылаюсь на болезнь, чтобы избежать неприятно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ывает, что я проявляю интерес к запретным тем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часто бывают приступы плохого настро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ои друзья поражаются моей работоспособности и неутомим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человек чувствительный и возбудим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се проблемы в жизни разреши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бывают приступы дрож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люблю рассказывать анекдоты и веселые истор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ременами мне хотелось навсегда уйти из до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часто волнуюсь из-за пустя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вое оправдание я иногда кое-что выдумыва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вдруг весь покрываюсь по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ывает, что я не выполняю своих обещ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рой мне кажется, что я не на что не гож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 все мои знакомые мне нравя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асто у меня нет аппети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Легко могу развеселить самую скучную комп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вычки некоторых членов семьи меня раздража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легко нахожу тему для разговора даже с незнакомым человек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е кажется, что я постоянно нахожусь в каком-то напряжении и мне трудно расслаб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асто мне хочется умере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ня считают человеком веселым и общите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все принимаю близко к серд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часто возникают боли «под ложечкой» и различные неприятные ощущения в жив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всегда готов поговорить и со знакомыми и с незнаком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сли я чем-то сильно взволнован или раздражен, то чувствую это как бы всем те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много мечтаю, но никому об этом не говор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я полон энергии так, что все горит в моих руках, а иногда - совсем вял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не всегда говорю прав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спор я могу сделать все, что угод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так остро переживаю неприятности, что долго не могу выкинуть из головы мысли об э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часто чувствую себя вялым и устал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люблю подшучивать над други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ритика и замечания всегда очень задевают ме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е часто снятся кошма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способен дать волю чувствам и повеселиться в комп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без видимой причины чувствую себя вялым и подавлен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часто бывает бессонн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я передаю слухи и сплет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ко всему отношусь достаточно лег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чти ежедневно думаю о том, насколько бы я лучше жил, если бы меня преследовали неудач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 — уверенный в себе челов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еня часто беспокоит чувство в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хожу быстр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ередко бывают ситуации, когда легко потерять надежду на успе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Часто мне не спиться из-за того, что в голову лезут разные мысл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Мне кажется, что другие часто смеются надо м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 — человек беспеч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у меня бывают такие мысли, которых нужно стыд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часто бывают сильные сердцеби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же среди людей я чувствую себя одинок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я много говорю и мне трудно остановить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Я постоянно нуждаюсь в друзьях, которые меня понимают, могут ободрить, утеш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Иногда я отказываюсь от начатого дела, так как не верю в свои си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бывают периоды, когда меня сильно раздражают яркий свет, яркие краски, сильный шум, хотя на других людей это так не действу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У меня есть плохие привычки.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center"/>
        <w:outlineLvl w:val="2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Ключ подсчета баллов по шкалам</w:t>
      </w:r>
    </w:p>
    <w:p>
      <w:pPr>
        <w:pStyle w:val="Normal"/>
        <w:shd w:fill="FFFFFF" w:val="clear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Шкала «И».</w:t>
      </w:r>
      <w:r>
        <w:rPr>
          <w:rFonts w:eastAsia="Times New Roman"/>
          <w:color w:val="000000"/>
          <w:szCs w:val="28"/>
          <w:lang w:eastAsia="ru-RU"/>
        </w:rPr>
        <w:t> Ответы «плюс»: 4, 13, 20, 29, 31, 33, 47, 57, 67, 74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Шкала «Д».</w:t>
      </w:r>
      <w:r>
        <w:rPr>
          <w:rFonts w:eastAsia="Times New Roman"/>
          <w:color w:val="000000"/>
          <w:szCs w:val="28"/>
          <w:lang w:eastAsia="ru-RU"/>
        </w:rPr>
        <w:t> Ответы «плюс»:  2, 6, 12, 14, 19, 21, 27, 28, 32, 36, 39, 41, 45, 49, 52, 55, 59, 63, 65, 69, 72.</w:t>
        <w:br/>
      </w:r>
      <w:r>
        <w:rPr>
          <w:rFonts w:eastAsia="Times New Roman"/>
          <w:b/>
          <w:bCs/>
          <w:color w:val="000000"/>
          <w:szCs w:val="28"/>
          <w:lang w:eastAsia="ru-RU"/>
        </w:rPr>
        <w:t>Шкала «Н».</w:t>
      </w:r>
      <w:r>
        <w:rPr>
          <w:rFonts w:eastAsia="Times New Roman"/>
          <w:color w:val="000000"/>
          <w:szCs w:val="28"/>
          <w:lang w:eastAsia="ru-RU"/>
        </w:rPr>
        <w:t> Ответы «плюс»: 3, 8, 10, 16, 18, 23, 25, 30,  34, 38, 42, 44, 46, 50, 53, 56, 61, 64, 68, 71, 73.</w:t>
      </w:r>
    </w:p>
    <w:p>
      <w:pPr>
        <w:pStyle w:val="Normal"/>
        <w:shd w:fill="FFFFFF" w:val="clear"/>
        <w:ind w:right="-2" w:hanging="0"/>
        <w:rPr/>
      </w:pPr>
      <w:r>
        <w:rPr>
          <w:rFonts w:eastAsia="Times New Roman"/>
          <w:b/>
          <w:bCs/>
          <w:color w:val="000000"/>
          <w:szCs w:val="28"/>
          <w:lang w:eastAsia="ru-RU"/>
        </w:rPr>
        <w:t>Шкала «О».</w:t>
      </w:r>
      <w:r>
        <w:rPr>
          <w:rFonts w:eastAsia="Times New Roman"/>
          <w:color w:val="000000"/>
          <w:szCs w:val="28"/>
          <w:lang w:eastAsia="ru-RU"/>
        </w:rPr>
        <w:t> Ответы «плюс»: 5, 7, 9, 11, 15, 17, 22, 24,  26, 35, 37, 40, 43, 48, 51, 54, 58, 60, 62, 66, 70.</w:t>
      </w:r>
    </w:p>
    <w:p>
      <w:pPr>
        <w:pStyle w:val="Normal"/>
        <w:ind w:right="-2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br/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3:00Z</dcterms:created>
  <dc:creator>Инспектор</dc:creator>
  <dc:description/>
  <dc:language>en-US</dc:language>
  <cp:lastModifiedBy>Инспектор</cp:lastModifiedBy>
  <dcterms:modified xsi:type="dcterms:W3CDTF">2019-03-29T09:05:00Z</dcterms:modified>
  <cp:revision>1</cp:revision>
  <dc:subject/>
  <dc:title/>
</cp:coreProperties>
</file>