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праздника, посвященного Дню Уч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Добрый день, дорогие коллеги, добрый день, ребята. Мы собрались сегодня здесь, чтобы поздравить учителей с их профессиональным праздником, сказать им много приятных слов, признаться в любви и узнать о них что-то новое.</w:t>
      </w:r>
    </w:p>
    <w:p>
      <w:pPr>
        <w:pStyle w:val="Normal"/>
        <w:spacing w:lineRule="auto" w:line="240" w:before="0" w:after="0"/>
        <w:jc w:val="both"/>
        <w:rPr/>
      </w:pPr>
      <w:r>
        <w:rPr>
          <w:rFonts w:cs="Times New Roman" w:ascii="Times New Roman" w:hAnsi="Times New Roman"/>
          <w:b/>
          <w:i/>
          <w:sz w:val="28"/>
          <w:szCs w:val="28"/>
        </w:rPr>
        <w:t>1-й ученик:</w:t>
      </w:r>
      <w:r>
        <w:rPr>
          <w:rFonts w:cs="Times New Roman" w:ascii="Times New Roman" w:hAnsi="Times New Roman"/>
          <w:sz w:val="28"/>
          <w:szCs w:val="28"/>
        </w:rPr>
        <w:t xml:space="preserve"> День учителя! Вслушайтесь сердц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В эти звуки, что дороги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сем, что связано с юностью, с дет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ы обязаны учителям!</w:t>
      </w:r>
    </w:p>
    <w:p>
      <w:pPr>
        <w:pStyle w:val="Normal"/>
        <w:spacing w:lineRule="auto" w:line="240" w:before="0" w:after="0"/>
        <w:jc w:val="both"/>
        <w:rPr/>
      </w:pPr>
      <w:r>
        <w:rPr>
          <w:rFonts w:cs="Times New Roman" w:ascii="Times New Roman" w:hAnsi="Times New Roman"/>
          <w:b/>
          <w:i/>
          <w:sz w:val="28"/>
          <w:szCs w:val="28"/>
        </w:rPr>
        <w:t>2-й ученик:</w:t>
      </w:r>
      <w:r>
        <w:rPr>
          <w:rFonts w:cs="Times New Roman" w:ascii="Times New Roman" w:hAnsi="Times New Roman"/>
          <w:sz w:val="28"/>
          <w:szCs w:val="28"/>
        </w:rPr>
        <w:t xml:space="preserve"> Вы душою всегда молод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руд и радости с нами 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аши строгие, наши ро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ерпеливые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ил вы нам отдаете нем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любви, не смотря ни на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ак вы верите в нас! – что пожалу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ерить так не умеет никто.</w:t>
      </w:r>
    </w:p>
    <w:p>
      <w:pPr>
        <w:pStyle w:val="Normal"/>
        <w:spacing w:lineRule="auto" w:line="240" w:before="0" w:after="0"/>
        <w:jc w:val="both"/>
        <w:rPr/>
      </w:pPr>
      <w:r>
        <w:rPr>
          <w:rFonts w:cs="Times New Roman" w:ascii="Times New Roman" w:hAnsi="Times New Roman"/>
          <w:b/>
          <w:i/>
          <w:sz w:val="28"/>
          <w:szCs w:val="28"/>
        </w:rPr>
        <w:t>3-й ученик:</w:t>
      </w:r>
      <w:r>
        <w:rPr>
          <w:rFonts w:cs="Times New Roman" w:ascii="Times New Roman" w:hAnsi="Times New Roman"/>
          <w:sz w:val="28"/>
          <w:szCs w:val="28"/>
        </w:rPr>
        <w:t xml:space="preserve"> Ни вчера, ни сегодня, ни зав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 погаснет той веры све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ез учителя нет космонав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нженера, поэта, врача.</w:t>
      </w:r>
    </w:p>
    <w:p>
      <w:pPr>
        <w:pStyle w:val="Normal"/>
        <w:spacing w:lineRule="auto" w:line="240" w:before="0" w:after="0"/>
        <w:jc w:val="both"/>
        <w:rPr/>
      </w:pPr>
      <w:r>
        <w:rPr>
          <w:rFonts w:cs="Times New Roman" w:ascii="Times New Roman" w:hAnsi="Times New Roman"/>
          <w:b/>
          <w:i/>
          <w:sz w:val="28"/>
          <w:szCs w:val="28"/>
        </w:rPr>
        <w:t>4-й ученик:</w:t>
      </w:r>
      <w:r>
        <w:rPr>
          <w:rFonts w:cs="Times New Roman" w:ascii="Times New Roman" w:hAnsi="Times New Roman"/>
          <w:sz w:val="28"/>
          <w:szCs w:val="28"/>
        </w:rPr>
        <w:t xml:space="preserve"> Жизнь велит: вам учить, нам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пыт ваш – это мудрости 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се, что взяли от вас, приг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И весомее станет в сток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В ноябре 1958 года (а точнее 7 ноября) открылась наша школа. Учителя и учащиеся торжественно с флагами и барабанным боем прошли по хутору и начали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учебного года уже в новом здании. Уже нет в живых тех педагогов, которые провели в этой школе первые уроки. Но есть девочка, которая шла в той праздничной колонне, и ее радость была безмерной – она шла с мамой, которая работала в этой школе учительницей. И настолько был велик авторитет мамы, что девочка не только играла в школу и учила кукол, своих сестер и соседских ребятишек, она всю жизнь связала с этой школой. Как вы думаете, о ком я говорю? Ну, конечно, о Марченко Нине Степановне. Что бы доказать всем (сама она в этом никогда не сомневалась), она попробовала себя в профессии продавец, - сказала, что это не ее, и  с чистой совестью на всю жизнь окунулась в школьную жизнь. Ей как никому было ясно – легкой жизни не будет. Но ее не даром  назвали Ниной, что значит, просветительница. Однажды встав у учительского стола, она не изменила выбранному делу уже 4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есня «Мой добрый учитель»)</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Посмотрите на нашего директора – правда хороша? Уверенна, красива, умна. Балыцкая Татьяна Александровна тоже раз и навсегда сделала выбор – буду учителем! И вот уже больше 20 лет работает в нашей школе.</w:t>
      </w:r>
    </w:p>
    <w:p>
      <w:pPr>
        <w:pStyle w:val="Normal"/>
        <w:spacing w:lineRule="auto" w:line="240" w:before="0" w:after="0"/>
        <w:jc w:val="both"/>
        <w:rPr/>
      </w:pPr>
      <w:r>
        <w:rPr>
          <w:rFonts w:cs="Times New Roman" w:ascii="Times New Roman" w:hAnsi="Times New Roman"/>
          <w:b/>
          <w:i/>
          <w:sz w:val="28"/>
          <w:szCs w:val="28"/>
        </w:rPr>
        <w:t>5-й ученик:</w:t>
      </w:r>
      <w:r>
        <w:rPr>
          <w:rFonts w:cs="Times New Roman" w:ascii="Times New Roman" w:hAnsi="Times New Roman"/>
          <w:sz w:val="28"/>
          <w:szCs w:val="28"/>
        </w:rPr>
        <w:t xml:space="preserve"> Почему прекрасна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тому, что ест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чему мы любим пенье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чему нас радуют 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не спят дозоры у гра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тому, что ест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Если собрать всех выпускников Назаренко Веры Дмитриевны, то места не хватит не только в ДК, их значительно больше, потому, что она 40 лет отдала школе. Дай вам Бог здоровья и прилежных уче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я расскажу одну зарисовку из школьной жизни. Происходило это в прошлом веке, в одной из кущевских школ. Восторженная пятиклассница сидела за первым столом (не партой!) и мотала ногами (они до пола не доставали). И тогда учитель сказал: «Ковалева, не мотай ногами, не качай парту». Прошло много лет, из этой девочки получилась прекрасная женщина и замечательный учитель. Я надеюсь Мыцык  Марина Владимировна помнит имя этого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есня «Учительский вальс»)</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Особое место в жизни человека занимает первая учительница. Именно от нее зависит будет ли ребенок любить школу, полюбит ли учиться. Все наши учителя начальной школы – это самоотверженные, влюбленные в школу и детей люди.</w:t>
      </w:r>
    </w:p>
    <w:p>
      <w:pPr>
        <w:pStyle w:val="Normal"/>
        <w:spacing w:lineRule="auto" w:line="240" w:before="0" w:after="0"/>
        <w:jc w:val="both"/>
        <w:rPr/>
      </w:pPr>
      <w:r>
        <w:rPr>
          <w:rFonts w:cs="Times New Roman" w:ascii="Times New Roman" w:hAnsi="Times New Roman"/>
          <w:b/>
          <w:i/>
          <w:sz w:val="28"/>
          <w:szCs w:val="28"/>
        </w:rPr>
        <w:t>6-й ученик:</w:t>
      </w:r>
      <w:r>
        <w:rPr>
          <w:rFonts w:cs="Times New Roman" w:ascii="Times New Roman" w:hAnsi="Times New Roman"/>
          <w:sz w:val="28"/>
          <w:szCs w:val="28"/>
        </w:rPr>
        <w:t xml:space="preserve"> Дни школьной жизни – радость удивл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м нет цены и опыт их велик.</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ни – исток, начало становл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воей судьбы грядущей,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Шагай вперед дорогою рассв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знай, что вслед, печали не 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Глядит с улыбкой и надеждой светлой</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Учительница первая тво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Мы говорим спасибо ей большое.</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За то, что нас по жизни повел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За то, что нас любила всей душою,</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За то, что знанья первые дала.</w:t>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Эти слова мы посвящаем Пажитневой Елене Алексеевне, Макаренко Анджелике Валерьевне, Николаенко Елене Геннадьевне и Горшковой Марии Викторовне. В подарок примите пес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есня «Вы наш учитель»)</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Были времена, когда хор учителей 25-й школы звучал со сцены ДК ст. Кущевской. Говорят пели здоро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в школу к нам пришла Савило Светлана Алексеевна – человек-оркестр. Жизнь стала ярче, музыкальнее. Ученики с восторгом перемещали пианино по коридору, по классам. А петь хором стали только для себя. Потому, что перепеть Светлану Алексеевну было не реально. Ученые доказали, что человек может обучаться до 25-28 лет и только учитель учится всю жизнь. Я с восторгом услышала не только поющую Светлану Алексеевну, но и говорящую по-английс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не стоит на месте. Вот скоро и Олимпиада – зимняя, в тропиках. Сплошные парадоксы. Но еще большие парадоксы это уроки физкультуры. Наша Лукина Инна Николаевна, закончив эту школу, отучившись в Ейске, вернулась домой и стала преподавать. Из года в год надеясь, что построят спортзал. Но даже в коридоре, на травяном и неровном поле она воспитывает настоящих спортсменов, готовых сражаться на спортивных аренах, получая синяки, не обращая внимания на болезни, стремящихся к победе. Спасибо ей за э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вот и подошла очередь поздравить наших мужчин. Лазько Владимир Николаевич, Кирчак Владимир Алексеевич и Афонин Геннадий Михайлович, господа, с Днем Учителя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есня «Господа, с днем Учителя Вас!»)</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Наши педагоги, ежедневно общаясь с детьми, остаются молодыми душой и телом, хотя суммарный педагогический стаж огромен – более 430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не стоит на месте и многие наши учителя примерили на себя новый титул – бабушек и дедушек, а некоторые, особенно торопливые даже стали уже прабабушками.</w:t>
      </w:r>
    </w:p>
    <w:p>
      <w:pPr>
        <w:pStyle w:val="Normal"/>
        <w:spacing w:lineRule="auto" w:line="240" w:before="0" w:after="0"/>
        <w:jc w:val="both"/>
        <w:rPr/>
      </w:pPr>
      <w:r>
        <w:rPr>
          <w:rFonts w:cs="Times New Roman" w:ascii="Times New Roman" w:hAnsi="Times New Roman"/>
          <w:b/>
          <w:i/>
          <w:sz w:val="28"/>
          <w:szCs w:val="28"/>
        </w:rPr>
        <w:t>7-й ученик:</w:t>
      </w:r>
      <w:r>
        <w:rPr>
          <w:rFonts w:cs="Times New Roman" w:ascii="Times New Roman" w:hAnsi="Times New Roman"/>
          <w:sz w:val="28"/>
          <w:szCs w:val="28"/>
        </w:rPr>
        <w:t xml:space="preserve"> У меня есть бабушка, бабушка р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абушка родная, очень молодая!</w:t>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Наши учителя воспитывают не только вас, но еще и своих 15 внуков и 1 правн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есня «Бабушка-бабусеньк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b/>
          <w:i/>
          <w:sz w:val="28"/>
          <w:szCs w:val="28"/>
        </w:rPr>
        <w:t>8-й ученик:</w:t>
      </w:r>
      <w:r>
        <w:rPr>
          <w:rFonts w:cs="Times New Roman" w:ascii="Times New Roman" w:hAnsi="Times New Roman"/>
          <w:sz w:val="28"/>
          <w:szCs w:val="28"/>
        </w:rPr>
        <w:t xml:space="preserve"> Друзья мои! Друзья моих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т праздника достойнее и кр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ы чествуем своих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оторых знает, любит школа наша.</w:t>
      </w:r>
    </w:p>
    <w:p>
      <w:pPr>
        <w:pStyle w:val="Normal"/>
        <w:spacing w:lineRule="auto" w:line="240" w:before="0" w:after="0"/>
        <w:jc w:val="both"/>
        <w:rPr/>
      </w:pPr>
      <w:r>
        <w:rPr>
          <w:rFonts w:cs="Times New Roman" w:ascii="Times New Roman" w:hAnsi="Times New Roman"/>
          <w:b/>
          <w:i/>
          <w:sz w:val="28"/>
          <w:szCs w:val="28"/>
        </w:rPr>
        <w:t>9-й ученик:</w:t>
      </w:r>
      <w:r>
        <w:rPr>
          <w:rFonts w:cs="Times New Roman" w:ascii="Times New Roman" w:hAnsi="Times New Roman"/>
          <w:sz w:val="28"/>
          <w:szCs w:val="28"/>
        </w:rPr>
        <w:t xml:space="preserve"> Мы любим вас за строгость, прост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а знания, за юмор, за ум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а человеческую добр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а ваше бескорыстное горение.</w:t>
      </w:r>
    </w:p>
    <w:p>
      <w:pPr>
        <w:pStyle w:val="Normal"/>
        <w:spacing w:lineRule="auto" w:line="240" w:before="0" w:after="0"/>
        <w:jc w:val="both"/>
        <w:rPr/>
      </w:pPr>
      <w:r>
        <w:rPr>
          <w:rFonts w:cs="Times New Roman" w:ascii="Times New Roman" w:hAnsi="Times New Roman"/>
          <w:b/>
          <w:i/>
          <w:sz w:val="28"/>
          <w:szCs w:val="28"/>
        </w:rPr>
        <w:t>10-й ученик:</w:t>
      </w:r>
      <w:r>
        <w:rPr>
          <w:rFonts w:cs="Times New Roman" w:ascii="Times New Roman" w:hAnsi="Times New Roman"/>
          <w:sz w:val="28"/>
          <w:szCs w:val="28"/>
        </w:rPr>
        <w:t xml:space="preserve"> Пусть будет дружба и согласие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пусть никто из вас не плачет и не злитс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усть птица счастья пролетит по всей земле</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пусть добрее станут у всех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есня «Поздравление учителям»)</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Школа – это не только учителя, но и те люди, которые делают нашу жизнь теплее, вкуснее, чище, заботятся, что бы продукты были качественными, а зарплата во время. Их работа не заметна, но это и есть показатель качественной работы. Если бы произошел сбой в их работе, мы бы сразу это заметили. Поэтому большое спасибо вам Лысенко Любовь Викторовна, Носивская Татьяна Павловна, Петрова Валентина Викторовна, Глушко Ольга Александровна, Олексенко Вера Васильевна, Аскерова Наталья Ивановна, Аскеров Ислам Расул Оглы, Салов Николай Васильевич, Носивской Геннадий Николаевич, Карелин Александр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ите в подарок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ат две песни в исполнении девочек 8-9 класс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С праздником, дорогие коллеги! И в заключении нашего праздничного концерта прозвучит еще одна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есня «Мы любим вас, учител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итель истории МБОУ ООШ № 25 Волошина Ольга Александров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00:00Z</dcterms:created>
  <dc:creator>Светлана</dc:creator>
  <dc:description/>
  <cp:keywords/>
  <dc:language>en-US</dc:language>
  <cp:lastModifiedBy>Светлана</cp:lastModifiedBy>
  <dcterms:modified xsi:type="dcterms:W3CDTF">2013-10-06T14:49:00Z</dcterms:modified>
  <cp:revision>3</cp:revision>
  <dc:subject/>
  <dc:title/>
</cp:coreProperties>
</file>