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проведения месячника оборонно-массовой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 военно-патриотической работы МБОУ ООШ № 25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веяна славой родная Кубань» ( 23.01-23.02.2018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842"/>
        <w:gridCol w:w="113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есячника военно-патриотичес-кого воспитания под девизом «Овеяна славой родная Куба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hanging="134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овещание при директоре «Об организации работы в рамках месячника оборонно- массовой и военно – патриотической раб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цык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hanging="134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материалов для участия в кон-курсе по итогам месячника на лучшую органи-зацию работы сред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цык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hanging="134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-8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ассвет», посвященная освобождению ст.Куще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7-8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атриотическая акция «Цветы и порох» (возложение венков и цветов к монументам воинской слав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цык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и – воинам защитника Отеч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цык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ind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выставки «Воинской славе, доблести и чести посвящаетс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енно- спортив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азачьи потешки» соревнования для обучающихся 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строя и пес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еврал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И.В., Савил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мальч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И.Н., Классные руководители1-9кл.</w:t>
            </w:r>
          </w:p>
        </w:tc>
      </w:tr>
      <w:tr>
        <w:trPr/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Творческие и интеллектуаль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чтецов, посвящённых Победе в Великой Отечественной войне 1941-1945 годов «</w:t>
            </w:r>
            <w:r>
              <w:rPr>
                <w:sz w:val="28"/>
                <w:szCs w:val="28"/>
                <w:shd w:fill="FFFFFF" w:val="clear"/>
              </w:rPr>
              <w:t>Не будь к Отчизне холоден душо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в арм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7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Война и мо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7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оевых листков на тему «Память о вас в наших сердц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7.02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ло С.А.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очинений «В шестнадцать мальчишеских л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7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Н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видеоролик «Вечная памя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ло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рисунков и макетов «Военная техника в годы Первой мировой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</w:t>
            </w:r>
          </w:p>
          <w:p>
            <w:pPr>
              <w:pStyle w:val="Normal"/>
              <w:ind w:righ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 и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ворческая выставок «Во имя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 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крытка ветеран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5кл.</w:t>
            </w:r>
          </w:p>
        </w:tc>
      </w:tr>
      <w:tr>
        <w:trPr/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нформационно- просветительск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месячника «Овеяна славой родная Кубань». Линейки, посвящённые открытию месяч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цык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профориентационных встреч с выпускниками военного училища «Я буду Родине служи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цык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мять о генерале  Кубанского казачьего войска П.Д.Бабыча (1801- 1883гг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урок мужества, посвященный дню полного освобождения Ленинграда от фашистской блокад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мужества, посвященный дню разгрома  советскими войсками немецко- фашистских войск в Сталинградской битве. День освобождения Кущев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свобождения города Краснодара от немецко-фашистских захватчиков войсками Красной Арм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мужества, посвященный дню защитника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ятимину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а России». 240 лет со времени первого пребывания полководца А.В.Суворова на Кубан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говорит». Международный день памяти жертв холок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стная неделя». </w:t>
            </w:r>
          </w:p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оведения молодежной патриотической акции «Бескозырка», посвященной высадке морского десанта в Новороссийской бухте и образованию плацдарма «Малая земля». </w:t>
            </w:r>
          </w:p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со времени проведения Новороссийской десантной операции, целью которой было освобождение г.Новороссийска от немецко-фашистских оккупантов. Героическая оборона Малой земли (продолжалась 225 дней (1943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ава России». 105 лет со дня рождения Евдокии Давыдовны Бершанской, командира 46-го гвардейского Таманского женского авиационного пол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говорит». 110 лет со времени назначения генерал-лейтенанта Михаила Павловича Бабыча наказным атаманом Кубанского казачьего войска и начальником Кубанской области. Он стал первым со времени образования ККВ атаманом-уроженцем Куба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стная неделя». «Наши земляки – герои Советского Союз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Кубани мы живё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астниками локальных конфликтов и воинами - интернационалис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– конкурс творческих работ «Прочти книгу о Великой Отечественной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е уроки «Защитники земли кубанск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стреч с ветераном воином -интернационалистом, зам.руководителя район-ной ветеранской организации, коллекционером В.М.Поповым «Нам память вновь покоя не даёт!»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цык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смотров художественных и документальных фильмов военно-патриотичес- кой тематики с последующим их обсужд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0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9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памятным местам Кущё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директора по УВР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цык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материалов на сайте шко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25"/>
      <w:szCs w:val="2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tyle18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"/>
      <w:jc w:val="center"/>
    </w:pPr>
    <w:rPr>
      <w:b/>
      <w:bCs/>
      <w:spacing w:val="1"/>
      <w:sz w:val="25"/>
      <w:szCs w:val="25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480" w:after="0"/>
      <w:ind w:hanging="280"/>
      <w:jc w:val="both"/>
    </w:pPr>
    <w:rPr>
      <w:spacing w:val="3"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02:00Z</dcterms:created>
  <dc:creator>Ершова</dc:creator>
  <dc:description/>
  <cp:keywords/>
  <dc:language>en-US</dc:language>
  <cp:lastModifiedBy>Светлана</cp:lastModifiedBy>
  <cp:lastPrinted>2018-01-23T08:19:00Z</cp:lastPrinted>
  <dcterms:modified xsi:type="dcterms:W3CDTF">2018-01-23T05:21:00Z</dcterms:modified>
  <cp:revision>21</cp:revision>
  <dc:subject/>
  <dc:title/>
</cp:coreProperties>
</file>