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Фывапролджэя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Фывапролджэяч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с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«Что? Где? Когда?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икторина для школьников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7.03.20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читель музыки и английского языка МБОУ ООШ № 25 Савило С.А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0" w:hRule="atLeast"/>
        </w:trPr>
        <w:tc>
          <w:tcPr>
            <w:tcW w:w="6548" w:type="dxa"/>
            <w:tcBorders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78125" cy="38233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39306F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9306F"/>
          <w:sz w:val="29"/>
          <w:szCs w:val="29"/>
          <w:lang w:eastAsia="ru-RU"/>
        </w:rPr>
        <w:t>Викторина для школьников «Что, где, когда?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ый день, уважаемые знатоки! Очень приятно, что здесь собрались самые знающие, самые любознательные и самые внимательные. Итак, у нас три игровых стола, на них фишки в виде нотки. В игре будет несколько раундов по таким темам: география, музыка, мир живой природы, литература, загадки. А начнем с раунда общих вопросов. Вопросы будут заданы трем командам одновременно, по сигналу «Минута пошла» вы начинаете обсуждение. Отвечает команда, первой поднявшая флаж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Раунд общих вопросов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Вы все знаете могучего богатыря Илью Муромца. Сколько лет пролежал Илья на печи? (33 год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Какая ветка не растет на дереве? (Железнодорожная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Вспомните, какое заклинание знал Маугли? («Мы с тобой одной крови — ты и я»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спомните, в какой сказке А. С. Пушкина была введена принципиально новая система оплаты труда. Покажите ее. (Три щелчк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Зимой холодно, поэтому мы одеваемся тепло — валенки, шубы, шапки. Греет ли зимой шуба? (Нет, она лишь сохраняет тепло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У кого усы длиннее ног? (У таракан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Что это за трава, которую и слепые узнают? (Крапив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Что носил на передней лапе пудель Артемон из сказки А. Толстого «Золотой ключик»? (Серебряные час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Как называется жилое помещение для команды на корабле? (Кубри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В Древней Руси деньгами служили серебряные бруски. Их называли гривнами. Если вещь стоила меньше, чем весь брусок, то от него отрубали часть. Как называлась отрубленная часть серебряного бруска? (Рубл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Раунд блицвопросов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Что общего у всадника и петуха? (Шпор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Какое топливо добывают на болоте? (Торф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Где танцуют лезгинку? (В Грузии)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I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Под каким кустом сидел заяц во время дождя? (Под мокрым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Самая маленькая птичка. (Колибри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Что такое чардаш? (Венгерский танец)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II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Как можно пронести воду в решете? (Заморозив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Какую страну носят на голове? (Панаму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Когда бывают яйца вкусны? (Когда их еш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Географический раун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Самое глубокое озеро в мире. (Байкал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На каком материке нет рек? (В Антарктиде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Между какими двумя одинаковыми буквами можно поставить маленькую лошадь и получить название страны? (Я-пони-я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Назовите ближайшую к Земле звезду. Эта звезда видна в дневное время. (Солнц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Музыкальный раун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Какими нотами можно измерить расстояние? (Ми-ля-ми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Какой австрийский композитор в шестилетнем возрасте уже выступал с концертами? (Моцар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Какой композитор сочинял и играл свои произведения, будучи глухим? (Бетховен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Какие две ноты растут в огороде? (Фа-соль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   Какую песню пели малыши-коротыши, когда летали на воздушном шаре вместе с Незнайкой? («В траве сидел кузнечик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Раунд «Мир живой природы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Какая птица выводит птенцов в любые морозы? (Клес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Во время полета этих птиц кажется, что движется сплошное пламя. Что это за птица? (Фламинго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Какая птица быстрее всех летает? (Стриж, до 140 км/ч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Из какого ядовитого растения готовят лекарство, употребляемое при болезнях сердца? (Ландыш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У каких растений нет корней, стеблей, листьев, цветов? (У водорослей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Какое дерево используют для изготовления лыж? (Березу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След какого хищного зверя похож на след человека? (Медведя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Из какого дерева делают спички? (Из осин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Сок какого растения помогает при укусах комаров? {Петруш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Литературный раун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Кому из литературных героев принадлежат туфли-скороходы и волшебный посох? (Маленькому Муку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Назовите трех русских былинных богатырей. (Добрыня Никитич, Илья Муромец, Алеша Попович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Какое лекарство хотела дать Мальвина Буратино? (Касторку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Какое ученое звание имел хозяин кукольного театра Ка- рабас-Барабас? (Доктор кукольных нау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Что любил Буратино больше всего на свете? (Страшные приключения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Какая денежная монета была в обиходе у жителей городка из сказки «Золотой ключик»? (Сольдо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«Покачался, покачался на тоненьких ножках, шагнул раз, шагнул другой, скок-скок, прямо к двери через порог и на улицу». Кто это? (Буратино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«Вышел длинный, мокрый-мокрый человек с маленьким-маленьким лицом, таким сморщенным, как гриб сморчок». Кто это? (Продавец лечебных пиявок Дуремар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Кем был по профессии Гулливер? (Судовым врачо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Раунд загадо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Не стукнет, не брякнет, а в окно войдет. (Рассве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Сильнее солнца, слабее ветра, ног нет, а идет, глаз нет, а плачет. (Туч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Шуба нова, а на подоле дыра. (Прорубь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округ носа вьется, а в руки не дается. (Запах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Синий мундир, желтая подкладка, а в середине сладко. (Слив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Не море, не река, а волнуется. (Колосья в поле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В воде она роди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странная судьб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ды она боитс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гибнет в ней всегда. (Соль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Сидит на ложке, свесив ножки. (Лапш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Что за звер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лый как снег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дутый, как мех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патами ходи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рогом ест. (Гусь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Сер, да не заяц, с копытами, да не лошадь. (Осли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Много рук, а нога одна. (Дерево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. Две дочери, две матери, да бабушка с внучкой. Сколько всех? (Трое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Учитель музыки и английского языка МБОУ ООШ № 25 Савило С.А.</dc:creator>
  <dc:description/>
  <cp:keywords/>
  <dc:language>en-US</dc:language>
  <cp:lastModifiedBy>Светлана</cp:lastModifiedBy>
  <cp:lastPrinted>2014-03-26T09:49:00Z</cp:lastPrinted>
  <dcterms:modified xsi:type="dcterms:W3CDTF">2014-03-26T05:50:00Z</dcterms:modified>
  <cp:revision>1</cp:revision>
  <dc:subject>Викторина для школьников</dc:subject>
  <dc:title>«Что? Где? Когда?»</dc:title>
</cp:coreProperties>
</file>