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ООШ № 2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 Т.А.Балыцк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совет№ 1 от 29.08.2015 года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914400" cy="914400"/>
                <wp:effectExtent l="22860" t="22860" r="2349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fuchsia" stroked="t" o:allowincell="f" style="position:absolute;margin-left:9pt;margin-top:12.45pt;width:71.95pt;height:71.95pt;mso-wrap-style:none;v-text-anchor:middle" type="_x0000_t187">
                <v:fill o:detectmouseclick="t" type="solid" color2="lime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58115</wp:posOffset>
                </wp:positionV>
                <wp:extent cx="914400" cy="914400"/>
                <wp:effectExtent l="22860" t="22860" r="2349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87pt;margin-top:12.45pt;width:71.95pt;height:71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6.85pt;width:194.15pt;height:76.75pt;mso-wrap-style:none;v-text-anchor:middle;mso-position-vertical:top" type="_x0000_t136">
            <v:path textpathok="t"/>
            <v:textpath on="t" fitshape="t" string="план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 id="shape_0" stroked="t" o:allowincell="f" style="position:absolute;margin-left:0pt;margin-top:-102.05pt;width:466.05pt;height:101.95pt;mso-wrap-style:none;v-text-anchor:middle;mso-position-vertical:top" type="_x0000_t136">
            <v:path textpathok="t"/>
            <v:textpath on="t" fitshape="t" string="воспитательной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 id="shape_0" stroked="t" o:allowincell="f" style="position:absolute;margin-left:0pt;margin-top:-124.8pt;width:305.15pt;height:124.7pt;mso-wrap-style:none;v-text-anchor:middle;mso-position-vertical:top" type="_x0000_t136">
            <v:path textpathok="t"/>
            <v:textpath on="t" fitshape="t" string="работы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914400" cy="914400"/>
                <wp:effectExtent l="22860" t="22860" r="23495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9pt;margin-top:1.65pt;width:71.95pt;height:71.95pt;mso-wrap-style:none;v-text-anchor:middle" type="_x0000_t18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20955</wp:posOffset>
                </wp:positionV>
                <wp:extent cx="914400" cy="914400"/>
                <wp:effectExtent l="22860" t="22860" r="23495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05pt;margin-top:1.65pt;width:71.95pt;height:71.95pt;mso-wrap-style:none;v-text-anchor:middle" type="_x0000_t18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7-го клас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на 2015-2016 учебный год.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Классный руководитель Савило С.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6"/>
          <w:szCs w:val="56"/>
        </w:rPr>
      </w:pPr>
      <w:r>
        <w:rPr>
          <w:b/>
          <w:sz w:val="28"/>
          <w:szCs w:val="28"/>
        </w:rPr>
        <w:t>Сведения об уча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20"/>
        <w:gridCol w:w="1859"/>
        <w:gridCol w:w="1179"/>
        <w:gridCol w:w="2469"/>
        <w:gridCol w:w="1453"/>
        <w:gridCol w:w="106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ичного де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, отчество учен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, телеф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бил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Ольга</w:t>
            </w:r>
          </w:p>
          <w:p>
            <w:pPr>
              <w:pStyle w:val="Normal"/>
              <w:rPr/>
            </w:pPr>
            <w:r>
              <w:rPr/>
              <w:t xml:space="preserve">Николаевна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Б-Лопатина, ул. Молодежная, 2</w:t>
            </w:r>
          </w:p>
          <w:p>
            <w:pPr>
              <w:pStyle w:val="Normal"/>
              <w:rPr/>
            </w:pPr>
            <w:r>
              <w:rPr/>
              <w:t>892844244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 Виктория Анатолье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Б-Лопатина, ул. Канеловская, 53</w:t>
            </w:r>
          </w:p>
          <w:p>
            <w:pPr>
              <w:pStyle w:val="Normal"/>
              <w:rPr/>
            </w:pPr>
            <w:r>
              <w:rPr/>
              <w:t>892820779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жжин </w:t>
            </w:r>
          </w:p>
          <w:p>
            <w:pPr>
              <w:pStyle w:val="Normal"/>
              <w:rPr/>
            </w:pPr>
            <w:r>
              <w:rPr/>
              <w:t>Игорь Владимирови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Б-Лопатина, ул. Большелопатинская, 63</w:t>
            </w:r>
          </w:p>
          <w:p>
            <w:pPr>
              <w:pStyle w:val="Normal"/>
              <w:rPr/>
            </w:pPr>
            <w:r>
              <w:rPr/>
              <w:t>47 1 16, 892825559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сир Эдуард Алексееви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Б-Лопатина, ул. Большелопатинская, 75</w:t>
            </w:r>
          </w:p>
          <w:p>
            <w:pPr>
              <w:pStyle w:val="Normal"/>
              <w:rPr/>
            </w:pPr>
            <w:r>
              <w:rPr/>
              <w:t>892842170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рдашвили Рауль </w:t>
            </w:r>
          </w:p>
          <w:p>
            <w:pPr>
              <w:pStyle w:val="Normal"/>
              <w:rPr/>
            </w:pPr>
            <w:r>
              <w:rPr/>
              <w:t>Кобови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М-Лопатина, ул. Железнодорожная, 26</w:t>
            </w:r>
          </w:p>
          <w:p>
            <w:pPr>
              <w:pStyle w:val="Normal"/>
              <w:rPr/>
            </w:pPr>
            <w:r>
              <w:rPr/>
              <w:t>891893145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Андрей Васильеви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Б-Лопатина, ул. Большелопатинская, 79</w:t>
            </w:r>
          </w:p>
          <w:p>
            <w:pPr>
              <w:pStyle w:val="Normal"/>
              <w:rPr/>
            </w:pPr>
            <w:r>
              <w:rPr/>
              <w:t>892866365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К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2255"/>
        <w:gridCol w:w="1289"/>
        <w:gridCol w:w="1701"/>
        <w:gridCol w:w="166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учен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ой поли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Оль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 331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Виктор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 648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жж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 357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сир Эдуар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 393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рдашвили Рау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30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Андр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 294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91"/>
        <w:gridCol w:w="1548"/>
        <w:gridCol w:w="2220"/>
        <w:gridCol w:w="1548"/>
        <w:gridCol w:w="1479"/>
      </w:tblGrid>
      <w:tr>
        <w:trPr>
          <w:trHeight w:val="15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ученика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полугодие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полугодие</w:t>
            </w:r>
          </w:p>
        </w:tc>
      </w:tr>
      <w:tr>
        <w:trPr>
          <w:trHeight w:val="1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, факуль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, сек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, факуль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в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ужки, сек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Оль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, ОФП, аэроб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, аэроб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жж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, техниче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с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, ОФ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рдашвили Рау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, ОФ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, техниче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У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иноградова Ольга _____</w:t>
      </w:r>
      <w:r>
        <w:rPr>
          <w:sz w:val="28"/>
          <w:szCs w:val="28"/>
          <w:u w:val="single"/>
        </w:rPr>
        <w:t>главный редактор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лушко Виктория ______</w:t>
      </w:r>
      <w:r>
        <w:rPr>
          <w:sz w:val="28"/>
          <w:szCs w:val="28"/>
          <w:u w:val="single"/>
        </w:rPr>
        <w:t>культурно-массовый сектор</w:t>
      </w: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рожжин Игорь ________</w:t>
      </w:r>
      <w:r>
        <w:rPr>
          <w:sz w:val="28"/>
          <w:szCs w:val="28"/>
          <w:u w:val="single"/>
        </w:rPr>
        <w:t>старший пожарный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иросир Эдуард ________</w:t>
      </w:r>
      <w:r>
        <w:rPr>
          <w:sz w:val="28"/>
          <w:szCs w:val="28"/>
          <w:u w:val="single"/>
        </w:rPr>
        <w:t>физрук_</w:t>
      </w: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амардашвили Рауль </w:t>
      </w:r>
      <w:r>
        <w:rPr>
          <w:sz w:val="28"/>
          <w:szCs w:val="28"/>
          <w:u w:val="single"/>
        </w:rPr>
        <w:t>__командир отряда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итников Андрей______</w:t>
      </w:r>
      <w:r>
        <w:rPr>
          <w:sz w:val="28"/>
          <w:szCs w:val="28"/>
          <w:u w:val="single"/>
        </w:rPr>
        <w:t>старший дежурный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АЯ ИНФОРМ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58"/>
        <w:gridCol w:w="4069"/>
        <w:gridCol w:w="124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О 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3-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0-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4-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4-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спортивные цент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оликли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поликлин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ущё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4-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, выставк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ст. Кущё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янский народный исторический музей, МУ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7-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2-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Ш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1-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, экскурсионные агент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0-39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</w:rPr>
        <w:t>Анализ воспитательной работы в 7 класс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</w:rPr>
        <w:t>за </w:t>
      </w:r>
      <w:r>
        <w:rPr>
          <w:b/>
          <w:bCs/>
          <w:color w:val="000000"/>
          <w:sz w:val="32"/>
        </w:rPr>
        <w:t> </w:t>
      </w:r>
      <w:r>
        <w:rPr>
          <w:b/>
          <w:bCs/>
          <w:color w:val="000000"/>
          <w:sz w:val="32"/>
          <w:szCs w:val="32"/>
        </w:rPr>
        <w:t>2014 – 2015 учебный год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и планировании и разработки воспитательной программы с классом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учитывались психолого-педагогические особенности возраста учащихся 7 класса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и социальная ситуация (переход из начальной школы в основную). Учебно-воспитательная работа была направлена на сплочение коллектива, воспитание чувства товарищества, взаимопомощ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адачи воспитательной работы в 2014-2015 учебном году были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оставлены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с учетом выводов, сделанных в результате анализа работы за прошлый год: воспитание нравственно здоровой, культурной, свободной и ответственной личности, гражданина и патриота, любящего Родину, почитающего и уважающего традиции и обычаи своего народа, отца и матери. В работе с детским коллективом ставились такие задачи: создать в классе ситуацию успеха; способствовать сплочению классного коллектива, формированию доброжелательного отношения между одноклассниками; создать условия для сохранения и укрепления здоровья; развивать классное самоуправление; стимулировать интерес к развитию творческих, интеллектуальных и физических возможностей и способностей в каждом ученик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оспитательные задачи,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оставленные перед классом, решались. Наблюдения показали, что выбор основных направлений, содержание, формы и методы работы, средства педагогического влияния, приемов включения учащихся в деятельность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равильные, основываются на психологических,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возрастных,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индивидуальных особенностях учащихс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 воспитанность учащихся, их нравственно-эстетическое, интеллектуальное и физическое развитие эффективно повлияла система тематических классных часов, в которых активно принимали участие все учащиес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 учащихся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не сформирована потребность заниматься самовоспитанием,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необходимо вести работу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в этом направлении.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Учимся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давать оценку своим поступкам и поведению, как своему, так и поведению других детей, которое мешает окружающим, оскорбляет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и унижает человеческое достоинство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чащиеся сами начинают планировать праздники, организовывать их подготовку.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рдашвили Рауль, Киросир Эдуард, Виноградова Ольга, Глушко Виктория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принимают активное участие в классных и общешкольных мероприятиях, предметных олимпиадах, предметных неделях,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и т.д.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  <w:u w:val="single"/>
        </w:rPr>
        <w:t>Успехи и достижения учащихся класса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художественной самодеятельности активное участие принимают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Виноградова О, Глушко В., Киросир Э., Мамардашвили Р.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спортивной жизни школы активны Киросир Э., Ситников А., Дрожжин И., Виноградова О.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 учащихся класса отношения к окружающим в основном ровные.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Уважительны к сверстникам, учителям, взрослым, с удовольствием идут на контакты, проявляют терпение к негативному отношению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других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ношение к общественно полезному труду – положительное, большинство добросовестно относится к дежурству по школе и классу.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Отношение к школе, классу в основном положительное.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 активно посещают занятия дополнительного образования – кружк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ассное общество играет в социальном развитии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оложительную роль. На формирование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социально – психологического климата оказывают влияние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учителя, родители, сами учащие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девочек и мальчиков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много друзей, т.к. они общительны, активны. Желанием быть лидером проявляется у нескольких учеников, Командира отряда  выбирали голосованием.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В классе продолжается борьба за лидерство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 родителями учащихся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оддерживается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тесная связь.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Родители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начинают принимать активное участие в делах класса: участие в ремонте классной комнаты,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осещение родительских классных и общешкольных собран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оводились индивидуальные беседы с родителями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учащихся, доводились до их сведения успехи и проблемы учащихся в образовательном процессе, совместно решались вопросы воспитания.</w:t>
      </w:r>
    </w:p>
    <w:p>
      <w:pPr>
        <w:pStyle w:val="Normal"/>
        <w:shd w:fill="FFFFFF" w:val="clear"/>
        <w:spacing w:before="30" w:after="3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 класса</w:t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На начало 2015-2016 учебного года  в 7 классе 6 учеников. По итогам прошлого учебного года 1 хорошист, неуспевающих нет. Мальчиков - 4, девочек 2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Возраст учащихся 13-14 лет. 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Дети активно включились в учебную деятельность. Проявляют прилежание,  внимательность, много  читают, активно работают на уроках, соблюдают  правила поведения  в школе. С интересом  к учебе относятся  Мамардашвили Рауль, Киросир Эдуард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Однако есть учащиеся, которые не внимательны на уроках, трудно усваивают учебный  материал, постоянно требуют контроля  со стороны классного руководителя и родителей. Это Дрожжин Игорь, Ситников Андрей и Виноградова Ольга. Для повышения уровня учебной работы и результативности возникает необходимость проводить индивидуальные занятия после уроков, привлекать сильных учащихся для того, чтобы помочь в учебе товарищам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В общественной жизни школы и класса дети  принимать самое активное участие. Готовятся  к праздникам, конкурсам.      Добросовестно выполняют общественные поручения все учащиеся класса. Дети после занятий записаны в  кружки при МБОУ ООШ № 25.  Актив класса работает в основном эффективно, но нужно добиваться того, чтобы всю внеклассную работу проводить через актив класса. Тщательней  контролировать за выполнением поручений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>Взаимоотношения между детьми доброжелательные. У детей много общих интересов: спорт, компьютер, любовь к походам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45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</w:t>
      </w:r>
    </w:p>
    <w:p>
      <w:pPr>
        <w:pStyle w:val="Style18"/>
        <w:shd w:fill="FFFFFF" w:val="clear"/>
        <w:spacing w:lineRule="atLeast" w:line="345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НОЙ   ДЕЯТЕЛЬНОСТИ</w:t>
      </w:r>
    </w:p>
    <w:p>
      <w:pPr>
        <w:pStyle w:val="Style18"/>
        <w:shd w:fill="FFFFFF" w:val="clear"/>
        <w:spacing w:lineRule="atLeast" w:line="345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2015 – 2016 учебный год.</w:t>
      </w:r>
    </w:p>
    <w:p>
      <w:pPr>
        <w:pStyle w:val="Style18"/>
        <w:shd w:fill="FFFFFF" w:val="clear"/>
        <w:spacing w:lineRule="atLeast" w:line="345"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Духовно-нравственное воспит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ть нравственное сознание, воспитывать и развивать нравственные чувства, вырабатывать умения и привычки нравственного поведения; совершенствовать навыки культуры общения; воспитывать такие нравственные качества, как честность и справедливость.</w:t>
      </w:r>
    </w:p>
    <w:p>
      <w:pPr>
        <w:pStyle w:val="Style18"/>
        <w:shd w:fill="FFFFFF" w:val="clear"/>
        <w:spacing w:lineRule="atLeast" w:line="345"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Гражданско-патриотическое воспит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ывать у детей чувство любви к Родине; развивать интерес к национальной культуре, гордость за свой родной край; формировать интерес к изучению истории страны.</w:t>
      </w:r>
    </w:p>
    <w:p>
      <w:pPr>
        <w:pStyle w:val="Style18"/>
        <w:shd w:fill="FFFFFF" w:val="clear"/>
        <w:spacing w:lineRule="atLeast" w:line="345"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Трудовое воспит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ывать бережливость, ответственность, уважительное отношение к труду, к людям различных профессий, учить детей ценить труд людей; учить работать в коллективе; учить решать практические задачи, достигать качественных результатов.</w:t>
      </w:r>
    </w:p>
    <w:p>
      <w:pPr>
        <w:pStyle w:val="Style18"/>
        <w:shd w:fill="FFFFFF" w:val="clear"/>
        <w:spacing w:lineRule="atLeast" w:line="345"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Эстетическое воспит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ть эстетическое отношение к жизни (труду, природе, искусству, поведению); развивать чувство прекрасного, воспитывать эстетический вкус, аккуратность, приобщать к созданию уюта вокруг себя; учить любоваться окружающим миром; создавать красивое своими руками.</w:t>
      </w:r>
    </w:p>
    <w:p>
      <w:pPr>
        <w:pStyle w:val="Style18"/>
        <w:shd w:fill="FFFFFF" w:val="clear"/>
        <w:spacing w:lineRule="atLeast" w:line="345"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Экологическое воспит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ной задачей является конкретная практическая природоохранная деятельность; учить любоваться природой, окружающим миром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неде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34"/>
        <w:gridCol w:w="1276"/>
        <w:gridCol w:w="283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звание тематической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недельное планирование работы на I полугод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 xml:space="preserve">Сентябрь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50"/>
        <w:gridCol w:w="6222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, название мероприятия</w:t>
            </w:r>
          </w:p>
        </w:tc>
      </w:tr>
      <w:tr>
        <w:trPr>
          <w:trHeight w:val="16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(познавате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«Электронные помощники». - ПО</w:t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>Антинарко</w:t>
            </w:r>
          </w:p>
          <w:p>
            <w:pPr>
              <w:pStyle w:val="Normal"/>
              <w:jc w:val="center"/>
              <w:rPr/>
            </w:pPr>
            <w:r>
              <w:rPr/>
              <w:t>ЗОЖ</w:t>
            </w:r>
          </w:p>
          <w:p>
            <w:pPr>
              <w:pStyle w:val="Normal"/>
              <w:jc w:val="center"/>
              <w:rPr/>
            </w:pPr>
            <w:r>
              <w:rPr/>
              <w:t>ПД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на тему: «Противопожарная, антитеррористическая безопасность, ПДД, Ж/Д»</w:t>
            </w:r>
          </w:p>
        </w:tc>
      </w:tr>
      <w:tr>
        <w:trPr>
          <w:trHeight w:val="32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Причины дорожно-транспортных происшествий»</w:t>
            </w:r>
          </w:p>
        </w:tc>
      </w:tr>
      <w:tr>
        <w:trPr>
          <w:trHeight w:val="32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закона 1539 – беседа.</w:t>
            </w:r>
          </w:p>
        </w:tc>
      </w:tr>
      <w:tr>
        <w:trPr>
          <w:trHeight w:val="32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анная (нравственная, гражданско-патриотическ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д культуры – история Кубани в лицах» - единый классный час.</w:t>
            </w:r>
          </w:p>
        </w:tc>
      </w:tr>
      <w:tr>
        <w:trPr>
          <w:trHeight w:val="2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ия прав ребенка – классный час.</w:t>
            </w:r>
          </w:p>
        </w:tc>
      </w:tr>
      <w:tr>
        <w:trPr>
          <w:trHeight w:val="8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влечение детей в кружковую работу</w:t>
            </w:r>
          </w:p>
        </w:tc>
      </w:tr>
      <w:tr>
        <w:trPr>
          <w:trHeight w:val="7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ый классный класс, или чуть-чуть о каждом»</w:t>
            </w:r>
          </w:p>
        </w:tc>
      </w:tr>
      <w:tr>
        <w:trPr>
          <w:trHeight w:val="7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терская добрых дел» в рамках тематической недели «Неделя вежливости и воспитанности»</w:t>
            </w:r>
          </w:p>
        </w:tc>
      </w:tr>
      <w:tr>
        <w:trPr>
          <w:trHeight w:val="14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 (соци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классный час «Здравствуй, школа!»</w:t>
            </w:r>
          </w:p>
        </w:tc>
      </w:tr>
      <w:tr>
        <w:trPr>
          <w:trHeight w:val="13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50"/>
        <w:gridCol w:w="6222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, название мероприятия</w:t>
            </w:r>
          </w:p>
        </w:tc>
      </w:tr>
      <w:tr>
        <w:trPr>
          <w:trHeight w:val="16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(познавате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 «Компьютерные технологии – технологии настоящего и будущего» - кл.час (ПО)</w:t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>Антинарко</w:t>
            </w:r>
          </w:p>
          <w:p>
            <w:pPr>
              <w:pStyle w:val="Normal"/>
              <w:jc w:val="center"/>
              <w:rPr/>
            </w:pPr>
            <w:r>
              <w:rPr/>
              <w:t>ЗОЖ</w:t>
            </w:r>
          </w:p>
          <w:p>
            <w:pPr>
              <w:pStyle w:val="Normal"/>
              <w:jc w:val="center"/>
              <w:rPr/>
            </w:pPr>
            <w:r>
              <w:rPr/>
              <w:t>ПД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 здоровом теле здоровый дух»</w:t>
            </w:r>
          </w:p>
        </w:tc>
      </w:tr>
      <w:tr>
        <w:trPr>
          <w:trHeight w:val="32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закона 1539 – беседа-напоминание.</w:t>
            </w:r>
          </w:p>
        </w:tc>
      </w:tr>
      <w:tr>
        <w:trPr>
          <w:trHeight w:val="24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анная (нравственная, гражданско-патриотическ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рославна в космосе» - тематический  классный час.</w:t>
            </w:r>
          </w:p>
        </w:tc>
      </w:tr>
      <w:tr>
        <w:trPr>
          <w:trHeight w:val="2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национального единства и согласия – 4 ноября» - классный час.</w:t>
            </w:r>
          </w:p>
        </w:tc>
      </w:tr>
      <w:tr>
        <w:trPr>
          <w:trHeight w:val="8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Благородный человек» диспут</w:t>
            </w:r>
          </w:p>
        </w:tc>
      </w:tr>
      <w:tr>
        <w:trPr>
          <w:trHeight w:val="7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олева осени» - конкурсы.</w:t>
            </w:r>
          </w:p>
        </w:tc>
      </w:tr>
      <w:tr>
        <w:trPr>
          <w:trHeight w:val="14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 (соци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 – участие в концерте.</w:t>
            </w:r>
          </w:p>
        </w:tc>
      </w:tr>
      <w:tr>
        <w:trPr>
          <w:trHeight w:val="13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ябрь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50"/>
        <w:gridCol w:w="6222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, название мероприятия</w:t>
            </w:r>
          </w:p>
        </w:tc>
      </w:tr>
      <w:tr>
        <w:trPr>
          <w:trHeight w:val="16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(познавате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сь учиться. Как работать с книгой» - классный час.</w:t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>Антинарко</w:t>
            </w:r>
          </w:p>
          <w:p>
            <w:pPr>
              <w:pStyle w:val="Normal"/>
              <w:jc w:val="center"/>
              <w:rPr/>
            </w:pPr>
            <w:r>
              <w:rPr/>
              <w:t>ЗОЖ</w:t>
            </w:r>
          </w:p>
          <w:p>
            <w:pPr>
              <w:pStyle w:val="Normal"/>
              <w:jc w:val="center"/>
              <w:rPr/>
            </w:pPr>
            <w:r>
              <w:rPr/>
              <w:t>ПД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закона 1539 – беседа-напоминание.</w:t>
            </w:r>
          </w:p>
        </w:tc>
      </w:tr>
      <w:tr>
        <w:trPr>
          <w:trHeight w:val="32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на тему: «Здоровый образ жизни»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«Если хочешь быть здоров – закаляйся!»</w:t>
            </w:r>
          </w:p>
        </w:tc>
      </w:tr>
      <w:tr>
        <w:trPr>
          <w:trHeight w:val="32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анная (нравственная, гражданско-патриотическ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матери» - тематический классный час с презентацией. </w:t>
            </w:r>
          </w:p>
        </w:tc>
      </w:tr>
      <w:tr>
        <w:trPr>
          <w:trHeight w:val="8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гко на сердце от песни веселой!» - классный час.</w:t>
            </w:r>
          </w:p>
        </w:tc>
      </w:tr>
      <w:tr>
        <w:trPr>
          <w:trHeight w:val="7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Роскошь человеческого общения» — нравственная беседа</w:t>
            </w:r>
          </w:p>
        </w:tc>
      </w:tr>
      <w:tr>
        <w:trPr>
          <w:trHeight w:val="7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Доброта – это солнце» этическая беседа</w:t>
            </w:r>
          </w:p>
        </w:tc>
      </w:tr>
      <w:tr>
        <w:trPr>
          <w:trHeight w:val="14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 (соци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и одноклассники» - этическая беседа.</w:t>
            </w:r>
          </w:p>
        </w:tc>
      </w:tr>
      <w:tr>
        <w:trPr>
          <w:trHeight w:val="13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50"/>
        <w:gridCol w:w="6222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, название мероприятия</w:t>
            </w:r>
          </w:p>
        </w:tc>
      </w:tr>
      <w:tr>
        <w:trPr>
          <w:trHeight w:val="16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(познавате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 пахнут ремесла?» - дискуссия (ПО).</w:t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ров сокровищ» - интеллектуальный классный час.</w:t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>Антинарко</w:t>
            </w:r>
          </w:p>
          <w:p>
            <w:pPr>
              <w:pStyle w:val="Normal"/>
              <w:jc w:val="center"/>
              <w:rPr/>
            </w:pPr>
            <w:r>
              <w:rPr/>
              <w:t>ЗОЖ</w:t>
            </w:r>
          </w:p>
          <w:p>
            <w:pPr>
              <w:pStyle w:val="Normal"/>
              <w:jc w:val="center"/>
              <w:rPr/>
            </w:pPr>
            <w:r>
              <w:rPr/>
              <w:t>ПД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сторожен будь с огнем!» Игра по правилам пожарной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зопасности.</w:t>
            </w:r>
          </w:p>
        </w:tc>
      </w:tr>
      <w:tr>
        <w:trPr>
          <w:trHeight w:val="32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сторожно, тонкий лёд! – беседа.</w:t>
            </w:r>
          </w:p>
        </w:tc>
      </w:tr>
      <w:tr>
        <w:trPr>
          <w:trHeight w:val="32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закона 1539 – беседа-напоминание.</w:t>
            </w:r>
          </w:p>
        </w:tc>
      </w:tr>
      <w:tr>
        <w:trPr>
          <w:trHeight w:val="24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анная (нравственная, гражданско-патриотическ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ти войны» - тематический классный час с презентацией (Сирень 1945).</w:t>
            </w:r>
          </w:p>
        </w:tc>
      </w:tr>
      <w:tr>
        <w:trPr>
          <w:trHeight w:val="2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Поспешай делать добро» этическая беседа</w:t>
            </w:r>
          </w:p>
        </w:tc>
      </w:tr>
      <w:tr>
        <w:trPr>
          <w:trHeight w:val="7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ро, скоро Новый год!» - классный час о новогодних традициях разных стран мира.</w:t>
            </w:r>
          </w:p>
        </w:tc>
      </w:tr>
      <w:tr>
        <w:trPr>
          <w:trHeight w:val="14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 (соци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лендарь» - ознакомительная беседа, посвященная истории наших праздников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Внеклассное мероприят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Тема: 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Форма: 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Цели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План провед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Анализ результатов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Внеклассное мероприят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Тема: 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Форма: 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Цели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План провед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Анализ результатов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Внеклассное мероприят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Тема: 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Форма: 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Цели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План провед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Анализ результатов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Внеклассное мероприят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Тема: 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Форма: 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Цели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План провед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Анализ результатов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осенние каникул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65"/>
        <w:gridCol w:w="2035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зимние каникул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65"/>
        <w:gridCol w:w="2035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деятельности за I полугод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</w:rPr>
        <w:t>Понедельное планирование работы на I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Я</w:t>
      </w:r>
      <w:r>
        <w:rPr>
          <w:b/>
          <w:lang w:val="en-US"/>
        </w:rPr>
        <w:t>нвар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50"/>
        <w:gridCol w:w="6222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, название мероприятия</w:t>
            </w:r>
          </w:p>
        </w:tc>
      </w:tr>
      <w:tr>
        <w:trPr>
          <w:trHeight w:val="16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(познавате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арикмахеров – мероприятие по предпрофильной ориентации.</w:t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>Антинарко</w:t>
            </w:r>
          </w:p>
          <w:p>
            <w:pPr>
              <w:pStyle w:val="Normal"/>
              <w:jc w:val="center"/>
              <w:rPr/>
            </w:pPr>
            <w:r>
              <w:rPr/>
              <w:t>ЗОЖ</w:t>
            </w:r>
          </w:p>
          <w:p>
            <w:pPr>
              <w:pStyle w:val="Normal"/>
              <w:jc w:val="center"/>
              <w:rPr/>
            </w:pPr>
            <w:r>
              <w:rPr/>
              <w:t>ПД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е мероприятия по профилактике дорожно-транспортных происшествий.</w:t>
            </w:r>
          </w:p>
        </w:tc>
      </w:tr>
      <w:tr>
        <w:trPr>
          <w:trHeight w:val="32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кетирование учащихся на тему «Школа и Закон 1539».</w:t>
            </w:r>
          </w:p>
        </w:tc>
      </w:tr>
      <w:tr>
        <w:trPr>
          <w:trHeight w:val="32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Гигиена питания. Гигиена тела» - классный час.</w:t>
            </w:r>
          </w:p>
        </w:tc>
      </w:tr>
      <w:tr>
        <w:trPr>
          <w:trHeight w:val="24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анная (нравственная, гражданско-патриотическ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5" w:after="75"/>
              <w:ind w:right="75" w:hanging="0"/>
              <w:outlineLvl w:val="0"/>
              <w:rPr/>
            </w:pPr>
            <w:r>
              <w:rPr/>
              <w:t>«Из истории спортивных игр. Олимпийские игры» - тематический классный час.</w:t>
            </w:r>
          </w:p>
        </w:tc>
      </w:tr>
      <w:tr>
        <w:trPr>
          <w:trHeight w:val="2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– «О вежливости». (Направление – воспитание) </w:t>
            </w:r>
          </w:p>
        </w:tc>
      </w:tr>
      <w:tr>
        <w:trPr>
          <w:trHeight w:val="8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брожелательность и грубость» - этическая беседа.</w:t>
            </w:r>
          </w:p>
        </w:tc>
      </w:tr>
      <w:tr>
        <w:trPr>
          <w:trHeight w:val="7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 (соци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кошь человеческого общения» - этическая беседа.</w:t>
            </w:r>
          </w:p>
        </w:tc>
      </w:tr>
      <w:tr>
        <w:trPr>
          <w:trHeight w:val="13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50"/>
        <w:gridCol w:w="6222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, название мероприятия</w:t>
            </w:r>
          </w:p>
        </w:tc>
      </w:tr>
      <w:tr>
        <w:trPr>
          <w:trHeight w:val="16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(познавате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истории спортивных игр. Олимпийские игры» - викторина.</w:t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>Антинарко</w:t>
            </w:r>
          </w:p>
          <w:p>
            <w:pPr>
              <w:pStyle w:val="Normal"/>
              <w:jc w:val="center"/>
              <w:rPr/>
            </w:pPr>
            <w:r>
              <w:rPr/>
              <w:t>ЗОЖ</w:t>
            </w:r>
          </w:p>
          <w:p>
            <w:pPr>
              <w:pStyle w:val="Normal"/>
              <w:jc w:val="center"/>
              <w:rPr/>
            </w:pPr>
            <w:r>
              <w:rPr/>
              <w:t>ПД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закона 1539 – беседа-напоминание.</w:t>
            </w:r>
          </w:p>
        </w:tc>
      </w:tr>
      <w:tr>
        <w:trPr>
          <w:trHeight w:val="32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ить или не курить?» - классный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анная (нравственная, гражданско-патриотическ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лассный час «Святые защитники Руси», посвященный Дню Защитников Отечества.</w:t>
            </w:r>
          </w:p>
        </w:tc>
      </w:tr>
      <w:tr>
        <w:trPr>
          <w:trHeight w:val="2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9F9F9" w:val="clear"/>
              </w:rPr>
            </w:pPr>
            <w:r>
              <w:rPr>
                <w:shd w:fill="F9F9F9" w:val="clear"/>
              </w:rPr>
              <w:t>«Милые любимые родители» этическая беседа</w:t>
            </w:r>
          </w:p>
        </w:tc>
      </w:tr>
      <w:tr>
        <w:trPr>
          <w:trHeight w:val="7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 на все руки» - мероприятие-поздравление мальчиков с Днем Защитников Отечества.</w:t>
            </w:r>
          </w:p>
        </w:tc>
      </w:tr>
      <w:tr>
        <w:trPr>
          <w:trHeight w:val="7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 (соци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 классе. Игра «Кораблекрушение»» - классный час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50"/>
        <w:gridCol w:w="6222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, название мероприятия</w:t>
            </w:r>
          </w:p>
        </w:tc>
      </w:tr>
      <w:tr>
        <w:trPr>
          <w:trHeight w:val="16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(познавате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лекательное мероприятие «Девичьи посиделки».</w:t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енька моя» - классный час.</w:t>
            </w:r>
          </w:p>
        </w:tc>
      </w:tr>
      <w:tr>
        <w:trPr>
          <w:trHeight w:val="32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>Антинарко</w:t>
            </w:r>
          </w:p>
          <w:p>
            <w:pPr>
              <w:pStyle w:val="Normal"/>
              <w:jc w:val="center"/>
              <w:rPr/>
            </w:pPr>
            <w:r>
              <w:rPr/>
              <w:t>ЗОЖ</w:t>
            </w:r>
          </w:p>
          <w:p>
            <w:pPr>
              <w:pStyle w:val="Normal"/>
              <w:jc w:val="center"/>
              <w:rPr/>
            </w:pPr>
            <w:r>
              <w:rPr/>
              <w:t>ПД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закона 1539 – беседа-напоминание.</w:t>
            </w:r>
          </w:p>
        </w:tc>
      </w:tr>
      <w:tr>
        <w:trPr>
          <w:trHeight w:val="32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оризм: его истоки и последствия» - беседа.</w:t>
            </w:r>
          </w:p>
        </w:tc>
      </w:tr>
      <w:tr>
        <w:trPr>
          <w:trHeight w:val="32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анная (нравственная, гражданско-патриотическ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и выявление уровня </w:t>
            </w:r>
            <w:r>
              <w:rPr>
                <w:bCs/>
              </w:rPr>
              <w:t>воспитанности.</w:t>
            </w:r>
          </w:p>
        </w:tc>
      </w:tr>
      <w:tr>
        <w:trPr>
          <w:trHeight w:val="2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тупление» - тематический классный час. (Сирень 1945).</w:t>
            </w:r>
          </w:p>
        </w:tc>
      </w:tr>
      <w:tr>
        <w:trPr>
          <w:trHeight w:val="2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8 марта» - поздравление девочек с праздником весны.</w:t>
            </w:r>
          </w:p>
        </w:tc>
      </w:tr>
      <w:tr>
        <w:trPr>
          <w:trHeight w:val="7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9F9F9" w:val="clear"/>
              </w:rPr>
            </w:pPr>
            <w:r>
              <w:rPr>
                <w:shd w:fill="F9F9F9" w:val="clear"/>
              </w:rPr>
              <w:t>Классный час «Доброжелательность и грубость»</w:t>
            </w:r>
          </w:p>
        </w:tc>
      </w:tr>
      <w:tr>
        <w:trPr>
          <w:trHeight w:val="7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 (соци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родные гулянья» - классный час о русских традициях и обычаях, посвященный Масленице. </w:t>
            </w:r>
          </w:p>
        </w:tc>
      </w:tr>
      <w:tr>
        <w:trPr>
          <w:trHeight w:val="13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ель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50"/>
        <w:gridCol w:w="6222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, название мероприятия</w:t>
            </w:r>
          </w:p>
        </w:tc>
      </w:tr>
      <w:tr>
        <w:trPr>
          <w:trHeight w:val="16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(познавате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 в иллюминаторе» - классный час, посвященный Дню Космонавтики.</w:t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>Антинарко</w:t>
            </w:r>
          </w:p>
          <w:p>
            <w:pPr>
              <w:pStyle w:val="Normal"/>
              <w:jc w:val="center"/>
              <w:rPr/>
            </w:pPr>
            <w:r>
              <w:rPr/>
              <w:t>ЗОЖ</w:t>
            </w:r>
          </w:p>
          <w:p>
            <w:pPr>
              <w:pStyle w:val="Normal"/>
              <w:jc w:val="center"/>
              <w:rPr/>
            </w:pPr>
            <w:r>
              <w:rPr/>
              <w:t>ПД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закона 1539 – беседа-напоминание.</w:t>
            </w:r>
          </w:p>
        </w:tc>
      </w:tr>
      <w:tr>
        <w:trPr>
          <w:trHeight w:val="32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висимость» - беседа о пагубном влиянии вредных привычек и их последствиях.</w:t>
            </w:r>
          </w:p>
        </w:tc>
      </w:tr>
      <w:tr>
        <w:trPr>
          <w:trHeight w:val="32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«Три толстяка» - игра по направлению ЗОЖ.</w:t>
            </w:r>
          </w:p>
        </w:tc>
      </w:tr>
      <w:tr>
        <w:trPr>
          <w:trHeight w:val="24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анная (нравственная, гражданско-патриотическ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а-герои» - тематический классный час с презентацией. (Сирень 1945).</w:t>
            </w:r>
          </w:p>
        </w:tc>
      </w:tr>
      <w:tr>
        <w:trPr>
          <w:trHeight w:val="8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зненные ценности» - классный час.</w:t>
            </w:r>
          </w:p>
        </w:tc>
      </w:tr>
      <w:tr>
        <w:trPr>
          <w:trHeight w:val="7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 (соци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еседа «Первое апреля, или с Днем смеха вас» устный журнал с элементами игры</w:t>
            </w:r>
          </w:p>
        </w:tc>
      </w:tr>
      <w:tr>
        <w:trPr>
          <w:trHeight w:val="13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50"/>
        <w:gridCol w:w="6222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, название мероприятия</w:t>
            </w:r>
          </w:p>
        </w:tc>
      </w:tr>
      <w:tr>
        <w:trPr>
          <w:trHeight w:val="16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(познавате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ем стать?» - беседа по предпрофильной ориентации.</w:t>
            </w:r>
          </w:p>
        </w:tc>
      </w:tr>
      <w:tr>
        <w:trPr>
          <w:trHeight w:val="32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>Антинарко</w:t>
            </w:r>
          </w:p>
          <w:p>
            <w:pPr>
              <w:pStyle w:val="Normal"/>
              <w:jc w:val="center"/>
              <w:rPr/>
            </w:pPr>
            <w:r>
              <w:rPr/>
              <w:t>ЗОЖ</w:t>
            </w:r>
          </w:p>
          <w:p>
            <w:pPr>
              <w:pStyle w:val="Normal"/>
              <w:jc w:val="center"/>
              <w:rPr/>
            </w:pPr>
            <w:r>
              <w:rPr/>
              <w:t>ПД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школьников по вопросу курения.</w:t>
            </w:r>
          </w:p>
        </w:tc>
      </w:tr>
      <w:tr>
        <w:trPr>
          <w:trHeight w:val="32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закона 1539 – беседа-напоминание.</w:t>
            </w:r>
          </w:p>
        </w:tc>
      </w:tr>
      <w:tr>
        <w:trPr>
          <w:trHeight w:val="32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перегонки с ветром» - конкурсно-спортивное мероприятие.</w:t>
            </w:r>
          </w:p>
        </w:tc>
      </w:tr>
      <w:tr>
        <w:trPr>
          <w:trHeight w:val="32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о Красное, здравствуй!» - спортивно-развлекательное мероприятие.</w:t>
            </w:r>
          </w:p>
        </w:tc>
      </w:tr>
      <w:tr>
        <w:trPr>
          <w:trHeight w:val="24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анная (нравственная, гражданско-патриотическ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 мая – праздник со слезами на глазах!» - тематический классный час с презентацией. (Сирень 1945).</w:t>
            </w:r>
          </w:p>
        </w:tc>
      </w:tr>
      <w:tr>
        <w:trPr>
          <w:trHeight w:val="2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клонимся великим тем годам» - классный час.</w:t>
            </w:r>
          </w:p>
        </w:tc>
      </w:tr>
      <w:tr>
        <w:trPr>
          <w:trHeight w:val="7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 (соци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мья – семь я» - классный час. </w:t>
            </w:r>
          </w:p>
        </w:tc>
      </w:tr>
      <w:tr>
        <w:trPr>
          <w:trHeight w:val="13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Внеклассное мероприят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Тема: 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Форма: 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Цели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План провед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Анализ результатов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Внеклассное мероприят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Тема: 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Форма: 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Цели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План провед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Анализ результатов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Внеклассное мероприят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Тема: 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Форма: 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Цели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План провед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Анализ результатов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Внеклассное мероприят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Тема: 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Форма: 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Цели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План провед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Анализ результатов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Внеклассное мероприят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Тема: 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Форма: 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Цели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План провед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Анализ результатов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весенние каникул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65"/>
        <w:gridCol w:w="2035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деятельности за II полугод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клас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0"/>
        <w:gridCol w:w="553"/>
        <w:gridCol w:w="553"/>
        <w:gridCol w:w="884"/>
        <w:gridCol w:w="553"/>
        <w:gridCol w:w="878"/>
        <w:gridCol w:w="878"/>
        <w:gridCol w:w="879"/>
        <w:gridCol w:w="553"/>
        <w:gridCol w:w="553"/>
        <w:gridCol w:w="884"/>
        <w:gridCol w:w="553"/>
        <w:gridCol w:w="553"/>
        <w:gridCol w:w="1215"/>
      </w:tblGrid>
      <w:tr>
        <w:trPr>
          <w:trHeight w:val="158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ются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степени риск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ские семь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 семь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тво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</w:tr>
      <w:tr>
        <w:trPr>
          <w:trHeight w:val="100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ек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лные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учащегос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 в семье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енные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оуспевающие </w:t>
            </w:r>
          </w:p>
        </w:tc>
      </w:tr>
      <w:tr>
        <w:trPr>
          <w:trHeight w:val="2748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учащегос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 в семье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Ольг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 Иго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сир Эдуар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ind w:left="72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О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сир Э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рдашвили Рау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Виктория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 Игор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 Андрей</w:t>
            </w:r>
          </w:p>
          <w:p>
            <w:pPr>
              <w:pStyle w:val="Normal"/>
              <w:ind w:left="72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ы рождения , место работы и учебы членов семей учащих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72"/>
        <w:gridCol w:w="3533"/>
        <w:gridCol w:w="1559"/>
        <w:gridCol w:w="2877"/>
        <w:gridCol w:w="357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учащегос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ов семь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рождения членов семь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родителе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учебы членов семьи учащихс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Оль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Викто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 Игор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сир Эдуар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рдашвили Раул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Андр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ащимися, требующими особого вним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полугод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45"/>
        <w:gridCol w:w="2379"/>
        <w:gridCol w:w="2520"/>
        <w:gridCol w:w="25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учен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ащимися, требующими особого вним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 полугод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45"/>
        <w:gridCol w:w="2379"/>
        <w:gridCol w:w="2520"/>
        <w:gridCol w:w="25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учен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одителя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35"/>
        <w:gridCol w:w="2770"/>
        <w:gridCol w:w="2425"/>
        <w:gridCol w:w="17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учен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родител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Ольг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Наталья Александро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42440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Виктор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Ольга Александровна Глушко Анатолий Николае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евка-2, «Лайка»; ООО «Импульс», слесарь МТ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07794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 Иго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Наталья Александро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евка-2, «Лайк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55594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сир Эдуар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сир Ольга Ивановна Киросир Алексей Василье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мпульс», свиновод; г. Ростов-на-Дону, строительная фирма, разнорабоч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21709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рдашвили Раул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рдашвили Джульетта Фиридуновна Мамардашвили Коба Грамитон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хозяйк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по найм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31450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барда Наталья Николаевна Ситников Василий Василье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21, повар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ЧОП «Пантера», охран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636598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одительского комит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О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0-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барда Н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0-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Н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0-61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е собр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91"/>
        <w:gridCol w:w="6333"/>
        <w:gridCol w:w="10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бр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и стали мы на год взросл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 – моя рад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ортные семейные отнош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вободного времени школь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лемания. Опасно ли это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листывая страницы учебного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е родительских собра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1020"/>
        <w:gridCol w:w="1020"/>
        <w:gridCol w:w="1020"/>
        <w:gridCol w:w="1020"/>
        <w:gridCol w:w="1020"/>
        <w:gridCol w:w="1020"/>
      </w:tblGrid>
      <w:tr>
        <w:trPr>
          <w:trHeight w:val="15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ащихся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1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Оль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Виктор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 Иго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сир Эдуар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рдашвили Рау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Андр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го собр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сутствовали _____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тка собр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: ____________ /Мамардашвили Д.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________________/Глушко О.А.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го собр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сутствовали _____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тка собр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: ____________ /Мамардашвили Д.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________________/Глушко О.А.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го собр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сутствовали _____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тка собр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: ____________ /Мамардашвили Д.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________________/Глушко О.А.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го собр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сутствовали _____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тка собр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: ____________ /Мамардашвили Д.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________________/Глушко О.А.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го собр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сутствовали _____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тка собр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: ____________ /Мамардашвили Д.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________________/Глушко О.А.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го собр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сутствовали _____ челове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собр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: ____________ /Мамардашвили Д.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________________/Глушко О.А.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с родителям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9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уче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ем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с родителям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/>
        <w:t xml:space="preserve"> полугоди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9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уче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ем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ОНИТОРИНГ УЧАСТИЯ ДЕТЕЙ _7_ КЛАССА ВО ВНЕКЛАССНЫХ МЕРОПРИЯТИЯХ (2015-2016 уч.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86"/>
        <w:gridCol w:w="973"/>
        <w:gridCol w:w="523"/>
        <w:gridCol w:w="523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498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щихс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</w:tr>
      <w:tr>
        <w:trPr>
          <w:trHeight w:val="15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Оль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Викт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 Иго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сир Эдуар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рдашвили Рау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Андр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МЕЧА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80404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color w:val="804040"/>
      <w:sz w:val="36"/>
      <w:szCs w:val="36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37:00Z</dcterms:created>
  <dc:creator>Vovankiller2</dc:creator>
  <dc:description/>
  <cp:keywords/>
  <dc:language>en-US</dc:language>
  <cp:lastModifiedBy>Светлана</cp:lastModifiedBy>
  <cp:lastPrinted>2015-10-19T18:49:00Z</cp:lastPrinted>
  <dcterms:modified xsi:type="dcterms:W3CDTF">2015-10-19T16:02:00Z</dcterms:modified>
  <cp:revision>8</cp:revision>
  <dc:subject/>
  <dc:title/>
</cp:coreProperties>
</file>