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ОЖДЕНИЕ ТРАДИЦИЙ УСТНОГО НАРОДНОГО ФОЛЬКЛОРА В СОВРЕМЕННОЙ ШКОЛ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грамма по «Народному творчеству» для учащихся 1-5 классов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нашем стремительном веке компьютерных технологий, человечество все в большей мере испытывает потребность остановиться хоть на миг, оглянуться назад, извлечь уроки из прошлого и на этой основе лучше понять себя, заглянуть в день грядущ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лекое прошлое народа запечатлелось в памятниках истории культуры, в великих эпосах, в летописных преданиях, в устном народном фолькло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есять лет назад проблемой нашей школы, (МБОУ ООШ № 25, Кущевского райо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. Большая Лопатина), было воспитание детей в духе народных кубанских традиций. Именно с этого началось кубановедение в нашей школе. Была создана программа «Народное творчество», которая знакомила детей с народными традициями, праздниками, народным эпосом Куб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«Народное творчество» нацелена на возрождение традиций устного народного фольклора. Ее можно использовать как дополнительный материал к урокам кубановедения или как материал для работы по направлению «Кубань – наш край родно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«НАРОДНОЕ ТВОРЧЕСТВО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Русские народные сказки, песни, игры».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ство с русскими народными сказками о животных. Слушание сказок, пересказ, обыгрывание, иллюстрации персонажей. Работа над выразительностью речи – декламация ритмотекстов, песенок, считалок, зазывалок и т.д. Пение на удобной высоте. Знакомство с русскими народными играми.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шебные русские народные сказки. Знакомство с русским народным праздником: «Осенины». Проведение утренника с использованием русских народных припевок, зазывалок, загадок, игр, песенок. Инсценирование одной из сказок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олжение темы: «Волшебные сказки». Знакомство с новыми сказками. Рисунки к ним, обыгрывание по ролям. Русские народные праздники «Святки», «Масленица», «Веснянка». Традиции празднования их на Кубани. Проведение утренника, посвященного русским народным сказкам. Дальнейшее развитие декламационно-ритмических навыков с помощью игр-песенок. Разучивание новых прибауток, считалок, зазывалок, загадок и т.д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товые русские народные сказки. Слушание, пересказ, инсценировка, рисунки персонажей и эпиз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е праздники: «Веснянка», «Троица», «День Егория-Победоносца». Разучивание новых русских народных песенок, загадок, считалок, игр. Повторение выученного за весь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Русские народные праздники, сказки, песни, игры» - продолжение темы 1-го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2-ом классе дети продолжают знакомство с русской народной сказкой. Более углубленно подходят к раскрытию образов главных персонажей сказок, размышляют о добре и зле. Инсценировки сказок и утренники проводятся вместе с 1-м классом. Более расширенно даются русские народные праздники. На протяжении года дети изучают новые русские народные, кубанские песни, игры, прибаутки и повторяют выученные в 1-ом классе.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о животных. Загадки о животных, о природе; загадки-задачки, загадки-игры. Скороговорки, сечки, считалки. Игры и игровые припевы. Русские народные песни.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народные праздники: «Осенины», «Воздвижение», «Покров-день», «Дмитриев-день», «Синичкин день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народные песни. Загадки, потешки, дразнилки, зазывалки, игры, считалки, скороговорки, пословицы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здники «Святки», «Масленица», «Весна-красна». В этой четверти дети принимают участие в праздниках зимне-весеннего цикла. Продолжается изучение русского устного народного творчества: загадки, пословицы, скороговорки, считалочки, дразнилки. Изучаются новые песенки. Проводятся утренники с применением выученных песенок, прибауток. Скороговорки, загадки, веснянки, колядки, щедровки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й четверти дети заканчивают знакомство с русскими народными праздниками весенне-летним циклом. Проводятся утренники: «Радуйся, белая березонька» - Троица, «Праздник Ивана Купала». Наряду с этим дети знакомятся с бытовыми сказками. 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и в основном повторяется устный материал, используемый на протяжении всего учебного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Народный фольклор – поэтическая мудрость нар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3-ем классе дети должны ближе познакомиться с народным фольклором. Активное участие принимать в народных праздниках, которые будут проводиться в школе. Необходимо дать детям более подробную информацию об обрядовой поэзии, о русской народной сказке, о загадке, пословице, поговорке. Дети ближе должны познакомиться с хороводными , колыбельными, урожайными и другими обрядовыми песнями. Продолжается знакомство с новыми народными играми.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/>
      </w:pPr>
      <w:r>
        <w:rPr>
          <w:sz w:val="20"/>
          <w:szCs w:val="20"/>
        </w:rPr>
        <w:t>Ведется подготовка к праздникам «Осенины», «Покров», Дмитриев-день». Разучиваются прибаутки, потешки к «Капустнику». На протяжении всей четверти дети постепенно знакомятся с понятием «народный фольклор». Наряду с русским фольклором дети знакомятся с английскими детскими фольклорными песен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ие народные игры.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более подробно знакомятся с зимним циклом народных праздников: «Синичкин день», «Михайлов день», «Введение», «Наум-грамотник», «Святый вечер», «Новый год». Дети должны слушать и запоминать некоторые прибаутки, колядки, песни, которые относятся к разделу «Обрядовая поэзия». Учатся новые русские народные игры, щедровки, колядки и т.д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четверти дети более подробно знакомятся со сказкой, пословицей, поговоркой, загадкой. Дальнейшее знакомство происходит на основе повторения материала 1-го и 2-го классов. Теперь материал дается расширенно и углубленно. Вводятся элементы народных обычаев Кубани.. наряду с этим происходит подготовка к русским народным праздникам зимнего обрядового цикла: «Святки», «Емельяна-перезимника», «Сретенье», «Маслениц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разыгрывают сценки из народных обычаев и обрядов, используя устное народное творчество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четверти дети знакомятся с весенними и летними праздниками: «Благовещенье», «Красная горка», «Егория-Победоносца», «Николы-весенника», «Заклинание Весны», «Обряды с березкой», «Троица», «Ивана Купалы». Разучивание песен, связанных с этими празд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ение игр, потешек, пословиц, поговорок, выученных ране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Народный фолькло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5-ом классе народный фольклор изучается более расширенно и углубленно. Затрагиваются все жанры народного творчества: календарные обряды и обрядовая поэзия, загадки, пословицы, сказки, былины, исторические песни, лирические песни, игры. Основной акцент необходимо направить на изучение народных праздников и обычаев, беря за основу материал, изученный в предыдущих классах. Применять народный фольклор Кубани.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й четверти детей нужно познакомить с понятием «народный календарь». Здесь необходимо объяснить что такое календарные обряды и продолжить знакомство с осенним циклом народных праздников. Более углубленно подойти к изучению тех праздников и обычаев, которые уже знакомы детям из предыдущих классов: «Осенины», «Капустные вечера», «Рождество Богородицы», «Воздвижение», «Покров-день». Повторяются и изучаются новые народные кубанские песни, прибаутки потешки. Дети сами должны участвовать в составлении сценариев к этим праздникам. 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четверти продолжается изучение народных праздников и обычаев. Широко применяется обрядовая поэзия при составлении сценариев праздников: «Дмитриев день», «Синичкин день», «Михайлов день», «Введение», «Наум-грамотник», Святый вечер», «Новый год». Народные традиции и праздники должны постоянно сочетаться с современностью. Народные песни: хороводные, колядки, щедровки, подблюдные песни, игры, сопровождаемые пением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четверти дети повторяют знакомые им фольклорные жанры: загадки, пословицы, сказки, былины, исторические и лирические песни. Только теперь дается более четкое определение этих жанров, их происхождение и назначение. Наряду с этим составляются сценарии русских народных праздников зимне-весеннего цикла: «Святочные вечера», «Крещенские вечера», «Емельяна-перезимника», «Сретенье», «Масленица», «Весна-красна». Загадки, пословицы, сказки, былины, исторические песни, песни кубанских казаков, щедровки, посевание на Новый год, вождение козы, колядки, подблюдные песни, масленичные песни, веснянки, игры, сопровождающиеся пением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четвер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четверти дети знакомятся с понятием «жизненный круг», со свадебными обрядами, похоронными обрядами. Изучают колыбельные, свадебные песни, похоронные плачи и причитания. Наряду с этим, завершается изучение народных праздников весенне-летним циклом: «Благовещенье», «Красная горка», «Егория-Победоносца», «Николы-весенника», «Ивана Купалы». Заканчивается изучение народного фольклора большим «Праздником русской березки». Необходимо совместить современные праздники: День Победы и Международный женский день с традиционными обрядовыми празд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тература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зыркин Д.В. Литература Кубани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станян Н.Н. Русская народная словесность. «Просвещение». 1994г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адыгин М.Б. и Тренина Т.Г. Литература.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ицкая М.Ю. и Науменко Г.М. «Раз, два, три, четыре, пять, мы идем играть» - русский детский игровой фолькло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тров В.М., Гришина Г.Н., Короткова Л.Д. летние праздники, игры и забавы для детей. Творческий центр «Сфера». Москва. 2000г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расенко Т.В. Народные музыкальные праздники и развлечения.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борники русских народных песен. Издательство «Детская литература»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урналы: «Начальная школа», «Дошкольное воспитание», «Воспитание школьников»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Учитель музыки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МБОУ ООШ № 25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вило С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59:00Z</dcterms:created>
  <dc:creator>IMANGO</dc:creator>
  <dc:description/>
  <cp:keywords/>
  <dc:language>en-US</dc:language>
  <cp:lastModifiedBy>Светлана</cp:lastModifiedBy>
  <dcterms:modified xsi:type="dcterms:W3CDTF">2015-01-10T14:50:00Z</dcterms:modified>
  <cp:revision>6</cp:revision>
  <dc:subject/>
  <dc:title>ВОЗРОЖДЕНИЕ ТРАДИЦИЙ УСТНОГО НАРОДНОГО ФОЛЬКЛОРА В СОВРЕМЕННОЙ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