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children are talking about some problem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ir conversations and match these conversations with the chart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nversation 1. Chart ____________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nversation 2. Chart ____________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 xml:space="preserve">1. </w:t>
      </w:r>
    </w:p>
    <w:tbl>
      <w:tblPr>
        <w:tblW w:w="6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>
          <w:trHeight w:val="108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80035</wp:posOffset>
                      </wp:positionV>
                      <wp:extent cx="685800" cy="571500"/>
                      <wp:effectExtent l="3175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2.05pt" to="368.95pt,6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Asking if someone can do someth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_______________________________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04"/>
        <w:gridCol w:w="5400"/>
      </w:tblGrid>
      <w:tr>
        <w:trPr>
          <w:trHeight w:val="1080" w:hRule="atLeast"/>
        </w:trPr>
        <w:tc>
          <w:tcPr>
            <w:tcW w:w="41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88290</wp:posOffset>
                      </wp:positionV>
                      <wp:extent cx="457200" cy="800100"/>
                      <wp:effectExtent l="635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22.7pt" to="-5.45pt,8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Saying you can do somethin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>
          <w:trHeight w:val="10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10540</wp:posOffset>
                      </wp:positionV>
                      <wp:extent cx="2514600" cy="1028700"/>
                      <wp:effectExtent l="1905" t="4445" r="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0.2pt" to="363.55pt,1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Asking for a favou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600"/>
      </w:tblGrid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07670</wp:posOffset>
                      </wp:positionV>
                      <wp:extent cx="914400" cy="685800"/>
                      <wp:effectExtent l="635" t="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2.1pt" to="291.55pt,86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Thank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_________________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greeing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________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2. 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98450</wp:posOffset>
                      </wp:positionV>
                      <wp:extent cx="1028700" cy="800100"/>
                      <wp:effectExtent l="3175" t="381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3.5pt" to="354.55pt,8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Asking if someone can do someth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_________________________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685</wp:posOffset>
                </wp:positionV>
                <wp:extent cx="2743200" cy="806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ccep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5pt;mso-wrap-distance-left:9pt;mso-wrap-distance-right:9pt;mso-wrap-distance-top:0pt;mso-wrap-distance-bottom:0pt;margin-top:6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pict>
                                <v:line id="shape_0" from="210.6pt,-1.15pt" to="237.55pt,34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ccep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210185</wp:posOffset>
                </wp:positionV>
                <wp:extent cx="2971800" cy="1377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aying you can do somet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Off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.5pt;mso-wrap-distance-left:9pt;mso-wrap-distance-right:9pt;mso-wrap-distance-top:0pt;mso-wrap-distance-bottom:0pt;margin-top:16.5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aying you can do someth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fferin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-14605</wp:posOffset>
                </wp:positionV>
                <wp:extent cx="342900" cy="457200"/>
                <wp:effectExtent l="0" t="3175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1.15pt" to="237.55pt,34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04:00Z</dcterms:created>
  <dc:creator>Vovankiller2</dc:creator>
  <dc:description/>
  <cp:keywords/>
  <dc:language>en-US</dc:language>
  <cp:lastModifiedBy>Vovankiller2</cp:lastModifiedBy>
  <cp:lastPrinted>2009-10-18T18:22:00Z</cp:lastPrinted>
  <dcterms:modified xsi:type="dcterms:W3CDTF">2009-10-18T14:24:00Z</dcterms:modified>
  <cp:revision>2</cp:revision>
  <dc:subject/>
  <dc:title>The children are talking about some problems</dc:title>
</cp:coreProperties>
</file>