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sk 1: Open the bracket and put verb in Present perfec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 know who your boss is. I (work) for hi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ok! Somebody already (broke) the tre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y (go) to Moscow, but she’ll be back next Monday at the lates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dy is in hospital now. He (have) a bad cras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ne is crying. She (hurt) her kne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ask 2: Put the words in the correct ord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. have – Britain – several – I – to – times – bee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Spain – since – she – lived – in – 1994 – ha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five – married – have – they – years – been – fo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. I – coffee – made – already – for – have – yo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never – Bob – a bike – has – ha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21:00Z</dcterms:created>
  <dc:creator>Svetlana</dc:creator>
  <dc:description/>
  <dc:language>en-US</dc:language>
  <cp:lastModifiedBy>Svetlana</cp:lastModifiedBy>
  <dcterms:modified xsi:type="dcterms:W3CDTF">2021-08-22T05:24:00Z</dcterms:modified>
  <cp:revision>1</cp:revision>
  <dc:subject/>
  <dc:title/>
</cp:coreProperties>
</file>