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твердительное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ая форма                       Кратк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+ have/has+V3                   S’ve/S’s+V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трицатель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ая форма                         Кратк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+ have/has not +V3         S+haven’t/hasn’t+V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опросительное пред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подлежаще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 – третья форма глаго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ые случаи и ситуации применения Present perfec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</w:t>
        <w:br/>
        <w:t>— перемены в течение времени- достижения</w:t>
        <w:br/>
        <w:t>— невыполненное ожидаемое действие</w:t>
        <w:br/>
        <w:t>— частые действия в прошло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5:18:00Z</dcterms:created>
  <dc:creator>Svetlana</dc:creator>
  <dc:description/>
  <cp:keywords/>
  <dc:language>en-US</dc:language>
  <cp:lastModifiedBy>Svetlana</cp:lastModifiedBy>
  <dcterms:modified xsi:type="dcterms:W3CDTF">2021-08-22T05:20:00Z</dcterms:modified>
  <cp:revision>2</cp:revision>
  <dc:subject/>
  <dc:title/>
</cp:coreProperties>
</file>