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/>
      </w:pPr>
      <w:r>
        <w:rPr>
          <w:rFonts w:eastAsia="Arial Black" w:cs="Arial Black" w:ascii="Arial Black" w:hAnsi="Arial Black"/>
          <w:b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</w:rPr>
        <w:t>ОТОПИТЕЛЬНЫЙ ПЕРИОД!</w:t>
      </w:r>
    </w:p>
    <w:p>
      <w:pPr>
        <w:pStyle w:val="Normal"/>
        <w:ind w:left="-1080" w:right="-185" w:hanging="0"/>
        <w:jc w:val="center"/>
        <w:rPr>
          <w:rFonts w:ascii="Arial Black" w:hAnsi="Arial Black" w:cs="Arial Black"/>
          <w:b/>
          <w:b/>
          <w:i/>
          <w:i/>
          <w:sz w:val="10"/>
          <w:szCs w:val="10"/>
        </w:rPr>
      </w:pPr>
      <w:r>
        <w:rPr>
          <w:rFonts w:cs="Arial Black" w:ascii="Arial Black" w:hAnsi="Arial Black"/>
          <w:b/>
          <w:i/>
          <w:sz w:val="10"/>
          <w:szCs w:val="10"/>
        </w:rPr>
      </w:r>
    </w:p>
    <w:p>
      <w:pPr>
        <w:pStyle w:val="Normal"/>
        <w:ind w:left="-1080" w:right="-185" w:hanging="0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Для того, чтобы зимой было тепло и безопасно,  необходимо проверить: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исправность оборудования котельных и получить допуск их к эксплуатации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квалификацию операторов котельных установок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исправность термозащитных кожухов труб, проводящих тепло к домам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защищенность чердаков, подвалов, запасных выходов от доступа посторонних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исправность пожарных систем, гидрантов, водоемов, наличие указателей их расположения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застекленность дверей подъездов и наличие на них уплотнителей;</w:t>
      </w:r>
    </w:p>
    <w:p>
      <w:pPr>
        <w:pStyle w:val="Normal"/>
        <w:ind w:left="-1080" w:right="-185" w:hanging="0"/>
        <w:jc w:val="both"/>
        <w:rPr/>
      </w:pPr>
      <w:r>
        <w:rPr>
          <w:rFonts w:cs="Franklin Gothic Medium" w:ascii="Franklin Gothic Medium" w:hAnsi="Franklin Gothic Medium"/>
        </w:rPr>
        <w:t>- исправность батарей отопления, наличие в них воды, отсутствие воздушных «пробок»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вободны ли запасные выходы, эвакуационные лестницы от громоздких вещей и предметов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наличие огнетушителей, баков с песком, инвентаря пожарных стендов.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Владельцы квартир обязаны: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утеплить двери и окна, освободить от громоздких и горючих предметов балконы, лоджии, балконные люки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проверить исправность отопительных батарей, газовых приборов, электропроводки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иметь в квартире огнетушитель (по возможности), брезент, плотную ткань для применения в случае пожара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знать расположение пожарных гидрантов, водоемов, систем пожаротушения и уметь ими пользоваться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быть внимательным к обстановке в соседних квартирах и при пожаре сообщить по телефону «01».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 xml:space="preserve">Владельцы частных домов, кроме того, должны: 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16"/>
          <w:u w:val="single"/>
        </w:rPr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иметь во дворах емкости с песком, пожарный инвентарь, огнетушитель (по возможности)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проверить исправность автономной системы отопления, печей, дымоходов;</w:t>
      </w:r>
    </w:p>
    <w:p>
      <w:pPr>
        <w:pStyle w:val="Normal"/>
        <w:ind w:left="-1080" w:right="-185" w:hanging="0"/>
        <w:jc w:val="both"/>
        <w:rPr/>
      </w:pPr>
      <w:r>
        <w:rPr>
          <w:rFonts w:cs="Franklin Gothic Medium" w:ascii="Franklin Gothic Medium" w:hAnsi="Franklin Gothic Medium"/>
        </w:rPr>
        <w:t>- освободить чердаки и отопительные приборы от посторонних и горючих предметов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знать самим и научить детей правилам пользования газовыми водонагревателями и плитами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не разводить костры во дворах и около них, чтобы не вызвать возгорания соседних домов.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Категорически запрещается: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стоятельно ремонтировать газовое оборудование и вносить изменения в его конструкцию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пользоваться в квартире открытым огнем, неисправными электроприборами и нестандартными предохранителями, перегружать электропроводку, сушить одежду над газовыми плитами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оставлять без присмотра детей, включенные газовые плиты, бытовые приборы, калориферы, телевизоры, непогашенные сигареты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курить в постели, особенно в состоянии опьянения, бросать окурки с балкона и лоджий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загромождать пути эвакуаций и балконные люки.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В осенне-зимний период резко возрастает нагрузка на электросети, растет число потребителей природного газа, пользователей отопительными печами. Увеличивается и риск возникновения пожаров.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-1080" w:right="-185" w:hanging="0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Напоминаем признаки начинающегося пожара: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запах перегревшегося вещества, горящей резины или пластмассы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потрескивание и искрение в электрических розетках, электросчетчике, бытовых приборах, оплавление их пластмассовых корпусов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неожиданное ослабление свечения электроламп или исчезновения света;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появление едва заметного и постепенно сгущающегося дыма, незначительного пламени.</w:t>
      </w:r>
    </w:p>
    <w:p>
      <w:pPr>
        <w:pStyle w:val="Normal"/>
        <w:ind w:left="-1080" w:right="-185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Очаг возгорания при своевременном обнаружении легко потушить стаканом воды (кроме электробытовых приборов), а спасти горящее  жилье не всегда удается и с помощью пожарного рукава.</w:t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Телефон единой службы спасения – 01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56:00Z</dcterms:created>
  <dc:creator>Наталья</dc:creator>
  <dc:description/>
  <cp:keywords/>
  <dc:language>en-US</dc:language>
  <cp:lastModifiedBy>*</cp:lastModifiedBy>
  <cp:lastPrinted>2009-11-02T16:23:00Z</cp:lastPrinted>
  <dcterms:modified xsi:type="dcterms:W3CDTF">2013-09-18T06:37:00Z</dcterms:modified>
  <cp:revision>23</cp:revision>
  <dc:subject/>
  <dc:title/>
</cp:coreProperties>
</file>